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/>
      </w:pPr>
      <w:r>
        <w:rPr>
          <w:rFonts w:eastAsia="Century Gothic"/>
        </w:rPr>
        <w:t xml:space="preserve">    </w:t>
      </w:r>
      <w:r>
        <w:rPr>
          <w:rFonts w:cs="Times New Roman" w:ascii="Cambria" w:hAnsi="Cambria"/>
          <w:b/>
          <w:sz w:val="32"/>
          <w:szCs w:val="32"/>
        </w:rPr>
        <w:t>Законодательное Собрание Челябинской области</w:t>
      </w:r>
    </w:p>
    <w:p>
      <w:pPr>
        <w:pStyle w:val="Normal"/>
        <w:rPr>
          <w:rFonts w:ascii="Calibri" w:hAnsi="Calibri" w:cs="Times New Roman"/>
          <w:vanish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vanish/>
          <w:color w:val="000000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0133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895"/>
                            </w:tblGrid>
                            <w:tr>
                              <w:trPr/>
                              <w:tc>
                                <w:tcPr>
                                  <w:tcW w:w="789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Май 2019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5pt;height:1.65pt;mso-wrap-distance-left:9.35pt;mso-wrap-distance-right:9.35pt;mso-wrap-distance-top:0pt;mso-wrap-distance-bottom:0pt;margin-top:0pt;mso-position-vertical:bottom;mso-position-vertical-relative:margin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5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895"/>
                      </w:tblGrid>
                      <w:tr>
                        <w:trPr/>
                        <w:tc>
                          <w:tcPr>
                            <w:tcW w:w="7895" w:type="dxa"/>
                            <w:tcBorders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</w:rPr>
                              <w:t>Май 2019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left w:val="single" w:sz="18" w:space="0" w:color="4F81BD"/>
            </w:tcBorders>
          </w:tcPr>
          <w:p>
            <w:pPr>
              <w:pStyle w:val="Style14"/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80"/>
                <w:szCs w:val="80"/>
              </w:rPr>
            </w:pPr>
            <w:r>
              <w:rPr>
                <w:rFonts w:cs="Cambria" w:ascii="Cambria" w:hAnsi="Cambria"/>
                <w:b/>
                <w:color w:val="C00000"/>
                <w:sz w:val="80"/>
                <w:szCs w:val="80"/>
              </w:rPr>
            </w:r>
          </w:p>
          <w:p>
            <w:pPr>
              <w:pStyle w:val="Style14"/>
              <w:jc w:val="center"/>
              <w:rPr>
                <w:rFonts w:ascii="Cambria" w:hAnsi="Cambria" w:cs="Cambria"/>
                <w:b/>
                <w:b/>
                <w:color w:val="C00000"/>
                <w:sz w:val="80"/>
                <w:szCs w:val="80"/>
              </w:rPr>
            </w:pPr>
            <w:r>
              <w:rPr>
                <w:rFonts w:cs="Cambria" w:ascii="Cambria" w:hAnsi="Cambria"/>
                <w:b/>
                <w:color w:val="C00000"/>
                <w:sz w:val="80"/>
                <w:szCs w:val="80"/>
              </w:rPr>
            </w:r>
          </w:p>
          <w:p>
            <w:pPr>
              <w:pStyle w:val="Style14"/>
              <w:jc w:val="center"/>
              <w:rPr>
                <w:rFonts w:ascii="Cambria" w:hAnsi="Cambria" w:cs="Cambria"/>
                <w:b/>
                <w:b/>
                <w:color w:val="C00000"/>
                <w:sz w:val="80"/>
                <w:szCs w:val="80"/>
              </w:rPr>
            </w:pPr>
            <w:r>
              <w:rPr>
                <w:rFonts w:cs="Cambria" w:ascii="Cambria" w:hAnsi="Cambria"/>
                <w:b/>
                <w:color w:val="C00000"/>
                <w:sz w:val="80"/>
                <w:szCs w:val="80"/>
              </w:rPr>
            </w:r>
          </w:p>
          <w:p>
            <w:pPr>
              <w:pStyle w:val="Style14"/>
              <w:jc w:val="center"/>
              <w:rPr>
                <w:rFonts w:ascii="Cambria" w:hAnsi="Cambria" w:cs="Cambria"/>
                <w:b/>
                <w:b/>
                <w:color w:val="C00000"/>
                <w:sz w:val="80"/>
                <w:szCs w:val="80"/>
              </w:rPr>
            </w:pPr>
            <w:r>
              <w:rPr>
                <w:rFonts w:cs="Cambria" w:ascii="Cambria" w:hAnsi="Cambria"/>
                <w:b/>
                <w:color w:val="C00000"/>
                <w:sz w:val="80"/>
                <w:szCs w:val="80"/>
              </w:rPr>
            </w:r>
          </w:p>
        </w:tc>
      </w:tr>
      <w:tr>
        <w:trPr>
          <w:trHeight w:val="345" w:hRule="atLeast"/>
        </w:trPr>
        <w:tc>
          <w:tcPr>
            <w:tcW w:w="9445" w:type="dxa"/>
            <w:tcBorders>
              <w:left w:val="single" w:sz="18" w:space="0" w:color="4F81BD"/>
            </w:tcBorders>
            <w:tcMar>
              <w:top w:w="216" w:type="dxa"/>
              <w:left w:w="115" w:type="dxa"/>
              <w:bottom w:w="216" w:type="dxa"/>
              <w:right w:w="115" w:type="dxa"/>
            </w:tcMar>
          </w:tcPr>
          <w:p>
            <w:pPr>
              <w:pStyle w:val="Style14"/>
              <w:jc w:val="center"/>
              <w:rPr>
                <w:rFonts w:ascii="Cambria" w:hAnsi="Cambria" w:cs="Cambria"/>
                <w:b/>
                <w:b/>
                <w:color w:val="C00000"/>
                <w:sz w:val="56"/>
                <w:szCs w:val="56"/>
                <w:lang w:eastAsia="ru-RU"/>
              </w:rPr>
            </w:pPr>
            <w:r>
              <w:rPr>
                <w:rFonts w:cs="Cambria" w:ascii="Cambria" w:hAnsi="Cambria"/>
                <w:b/>
                <w:color w:val="C00000"/>
                <w:sz w:val="56"/>
                <w:szCs w:val="56"/>
              </w:rPr>
              <w:t>НАЛОГОВОЕ СТИМУЛИРОВАНИЕ СУБЪЕКТОВ  ПРЕДПРИНИМАТЕЛЬСТВА  В ЧЕЛЯБИНСКОЙ ОБЛАСТИ</w:t>
            </w:r>
          </w:p>
          <w:p>
            <w:pPr>
              <w:pStyle w:val="Style14"/>
              <w:rPr>
                <w:rFonts w:ascii="Cambria" w:hAnsi="Cambria" w:cs="Cambria"/>
                <w:b/>
                <w:b/>
                <w:color w:val="C00000"/>
              </w:rPr>
            </w:pPr>
            <w:r>
              <w:rPr>
                <w:rFonts w:eastAsia="Cambria" w:cs="Cambria" w:ascii="Cambria" w:hAnsi="Cambria"/>
                <w:b/>
                <w:color w:val="C0000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eastAsia="Century Gothic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-738505</wp:posOffset>
            </wp:positionH>
            <wp:positionV relativeFrom="page">
              <wp:posOffset>1246505</wp:posOffset>
            </wp:positionV>
            <wp:extent cx="8851900" cy="1047305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0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</w:rPr>
        <w:t xml:space="preserve">                     </w:t>
      </w:r>
      <w:r>
        <w:br w:type="page"/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TextBody"/>
        <w:rPr>
          <w:color w:val="000000"/>
          <w:sz w:val="17"/>
          <w:szCs w:val="17"/>
          <w:lang w:val="en-US" w:eastAsia="en-US"/>
        </w:rPr>
      </w:pPr>
      <w:r>
        <w:rPr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686175</wp:posOffset>
                </wp:positionH>
                <wp:positionV relativeFrom="page">
                  <wp:posOffset>1638300</wp:posOffset>
                </wp:positionV>
                <wp:extent cx="6810375" cy="0"/>
                <wp:effectExtent l="0" t="0" r="0" b="0"/>
                <wp:wrapNone/>
                <wp:docPr id="3" name="Lin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129pt" to="826.45pt,129pt" ID="Line 262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align>center</wp:align>
                </wp:positionH>
                <wp:positionV relativeFrom="page">
                  <wp:posOffset>365760</wp:posOffset>
                </wp:positionV>
                <wp:extent cx="7086600" cy="17837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78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0" cy="1599565"/>
                                  <wp:effectExtent l="0" t="0" r="0" b="0"/>
                                  <wp:docPr id="5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159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40.45pt;mso-wrap-distance-left:9.05pt;mso-wrap-distance-right:9.05pt;mso-wrap-distance-top:0pt;mso-wrap-distance-bottom:0pt;margin-top:28.8pt;mso-position-vertical-relative:page;margin-left:18.65pt;mso-position-horizontal:center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858000" cy="1599565"/>
                            <wp:effectExtent l="0" t="0" r="0" b="0"/>
                            <wp:docPr id="6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159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57200</wp:posOffset>
                </wp:positionH>
                <wp:positionV relativeFrom="page">
                  <wp:posOffset>1028700</wp:posOffset>
                </wp:positionV>
                <wp:extent cx="6858000" cy="1143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Налоговое стимулирование субъектов </w:t>
                              <w:br/>
                              <w:t>предпринимательства в Челябинской области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pt;mso-wrap-distance-left:9.05pt;mso-wrap-distance-right:9.05pt;mso-wrap-distance-top:0pt;mso-wrap-distance-bottom:0pt;margin-top:81pt;mso-position-vertical-relative:page;margin-left:36pt;mso-position-horizontal-relative:page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Masthead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Налоговое стимулирование субъектов </w:t>
                        <w:br/>
                        <w:t>предпринимательства в Челяби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571500</wp:posOffset>
                </wp:positionH>
                <wp:positionV relativeFrom="page">
                  <wp:posOffset>571500</wp:posOffset>
                </wp:positionV>
                <wp:extent cx="5143500" cy="24828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lumeandIssue"/>
                              <w:rPr/>
                            </w:pPr>
                            <w:r>
                              <w:rPr/>
                              <w:t>Законодательное Собрание Челябин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9.55pt;mso-wrap-distance-left:9.05pt;mso-wrap-distance-right:9.05pt;mso-wrap-distance-top:0pt;mso-wrap-distance-bottom:0pt;margin-top:45pt;mso-position-vertical-relative:page;margin-left: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VolumeandIssue"/>
                        <w:rPr/>
                      </w:pPr>
                      <w:r>
                        <w:rPr/>
                        <w:t>Законодательное Собрание Челябин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42900</wp:posOffset>
                </wp:positionH>
                <wp:positionV relativeFrom="page">
                  <wp:posOffset>2171700</wp:posOffset>
                </wp:positionV>
                <wp:extent cx="1943100" cy="1917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sletterDate"/>
                              <w:rPr/>
                            </w:pPr>
                            <w:r>
                              <w:rPr/>
                              <w:t>Май 2019 года</w:t>
                            </w:r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5.1pt;mso-wrap-distance-left:9.05pt;mso-wrap-distance-right:9.05pt;mso-wrap-distance-top:0pt;mso-wrap-distance-bottom:0pt;margin-top:171pt;mso-position-vertical-relative:page;margin-left:27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ewsletterDate"/>
                        <w:rPr/>
                      </w:pPr>
                      <w:r>
                        <w:rPr/>
                        <w:t>Май 2019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048000</wp:posOffset>
                </wp:positionH>
                <wp:positionV relativeFrom="page">
                  <wp:posOffset>2330450</wp:posOffset>
                </wp:positionV>
                <wp:extent cx="4222750" cy="16376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96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алоговая политика Челябинской области направлена на создание стабильной и понятной налоговой системы, обеспечивающей предсказуемость внутренних экономических условий и дающей возможности для формирования новых точек экономического роста.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сновные приоритеты в решении этой задачи отведены стимулированию инвестиционной активности в Челябинской области, поддержке и развитию малого предпринимательства.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pt;height:128.95pt;mso-wrap-distance-left:9.05pt;mso-wrap-distance-right:9.05pt;mso-wrap-distance-top:0pt;mso-wrap-distance-bottom:0pt;margin-top:183.5pt;mso-position-vertical-relative:page;margin-left:240pt;mso-position-horizontal-relative:page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Normal"/>
                        <w:spacing w:before="0" w:after="96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Налоговая политика Челябинской области направлена на создание стабильной и понятной налоговой системы, обеспечивающей предсказуемость внутренних экономических условий и дающей возможности для формирования новых точек экономического роста.</w:t>
                      </w:r>
                    </w:p>
                    <w:p>
                      <w:pPr>
                        <w:pStyle w:val="Normal"/>
                        <w:spacing w:before="0" w:after="96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Основные приоритеты в решении этой задачи отведены стимулированию инвестиционной активности в Челябинской области, поддержке и развитию малого предпринимательст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971800</wp:posOffset>
                </wp:positionH>
                <wp:positionV relativeFrom="page">
                  <wp:posOffset>939165</wp:posOffset>
                </wp:positionV>
                <wp:extent cx="4191000" cy="8318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риоритетные направления налоговой политики Челябинской 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65.5pt;mso-wrap-distance-left:9.05pt;mso-wrap-distance-right:9.05pt;mso-wrap-distance-top:0pt;mso-wrap-distance-bottom:0pt;margin-top:73.95pt;mso-position-vertical-relative:page;margin-left:23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Приоритетные направления налоговой политики Челяби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048000</wp:posOffset>
                </wp:positionH>
                <wp:positionV relativeFrom="page">
                  <wp:posOffset>4061460</wp:posOffset>
                </wp:positionV>
                <wp:extent cx="4114800" cy="2781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Региональные закон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1.9pt;mso-wrap-distance-left:9.05pt;mso-wrap-distance-right:9.05pt;mso-wrap-distance-top:0pt;mso-wrap-distance-bottom:0pt;margin-top:319.8pt;mso-position-vertical-relative:page;margin-left:2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Региональные зак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971800</wp:posOffset>
                </wp:positionH>
                <wp:positionV relativeFrom="page">
                  <wp:posOffset>4548505</wp:posOffset>
                </wp:positionV>
                <wp:extent cx="4146550" cy="49822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498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Закон Челябинской области от 25.11.2016 года № 449-ЗО </w:t>
                              <w:br/>
                              <w:t>«О налоге на имущество организаций Челябинской области»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Закон Челябинской области от 28.11.2016 года № 453-ЗО </w:t>
                              <w:br/>
                              <w:t>«О снижении ставки налога на прибыль организаций для отдельных категорий налогоплательщиков»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Закон Челябинской области от 25.12.2015 № 277-ЗО «Об установлении налоговой ставки при применении упрощенной системы налогообложения на территории Челябинской области»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Закон Челябинской области от 25.10.2012 № 396-ЗО «О применении индивидуальными предпринимателями патентной системы налогообложения на территории Челябинской области»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Закон Челябинской области от 28.01.2015 № 101-ЗО «Об установлении налоговой ставки в размере 0 процентов для индивидуальных предпринимателей при применении упрощенной системы налогообложения и патентной системы налогообложения на территории Челябинской области»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Закон Челябинской области от 27.11.2003 года № 187-ЗО </w:t>
                              <w:br/>
                              <w:t>«О ставках налога на игорный бизнес на территории Челябинской области»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Закон Челябинской области от 28.11.2002 года № 114-ЗО </w:t>
                              <w:br/>
                              <w:t>«О транспортном налоге»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Закон Челябинской области от 08.05.2019 № 894-ЗО «Об установлении видов услуг для личных, домашних и (или) иных подобных нужд, оказываемых физическими лицами, доходы от оказания которых освобождаются от налогообложения»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392.3pt;mso-wrap-distance-left:9.05pt;mso-wrap-distance-right:9.05pt;mso-wrap-distance-top:0pt;mso-wrap-distance-bottom:0pt;margin-top:358.15pt;mso-position-vertical-relative:page;margin-left:234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Закон Челябинской области от 25.11.2016 года № 449-ЗО </w:t>
                        <w:br/>
                        <w:t>«О налоге на имущество организаций Челябинской области»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Закон Челябинской области от 28.11.2016 года № 453-ЗО </w:t>
                        <w:br/>
                        <w:t>«О снижении ставки налога на прибыль организаций для отдельных категорий налогоплательщиков»</w:t>
                      </w:r>
                    </w:p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Закон Челябинской области от 25.12.2015 № 277-ЗО «Об установлении налоговой ставки при применении упрощенной системы налогообложения на территории Челябинской области»</w:t>
                      </w:r>
                    </w:p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Закон Челябинской области от 25.10.2012 № 396-ЗО «О применении индивидуальными предпринимателями патентной системы налогообложения на территории Челябинской области»</w:t>
                      </w:r>
                    </w:p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Закон Челябинской области от 28.01.2015 № 101-ЗО «Об установлении налоговой ставки в размере 0 процентов для индивидуальных предпринимателей при применении упрощенной системы налогообложения и патентной системы налогообложения на территории Челябинской области»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Закон Челябинской области от 27.11.2003 года № 187-ЗО </w:t>
                        <w:br/>
                        <w:t>«О ставках налога на игорный бизнес на территории Челябинской области»</w:t>
                      </w:r>
                    </w:p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Закон Челябинской области от 28.11.2002 года № 114-ЗО </w:t>
                        <w:br/>
                        <w:t>«О транспортном налоге»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Закон Челябинской области от 08.05.2019 № 894-ЗО «Об установлении видов услуг для личных, домашних и (или) иных подобных нужд, оказываемых физическими лицами, доходы от оказания которых освобождаются от налогооблож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57505</wp:posOffset>
                </wp:positionH>
                <wp:positionV relativeFrom="page">
                  <wp:posOffset>3371850</wp:posOffset>
                </wp:positionV>
                <wp:extent cx="2539365" cy="43561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435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Структура поступлений налогов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доходов в консолидированный бюджет Челябинской области за 2018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tbl>
                            <w:tblPr>
                              <w:tblW w:w="3544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84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7"/>
                                      <w:szCs w:val="1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7"/>
                                      <w:szCs w:val="17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7"/>
                                      <w:szCs w:val="1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7"/>
                                      <w:szCs w:val="17"/>
                                      <w:lang w:eastAsia="en-US"/>
                                    </w:rPr>
                                    <w:t>Поступило, млн. руб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7"/>
                                      <w:szCs w:val="1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7"/>
                                      <w:szCs w:val="17"/>
                                      <w:lang w:eastAsia="en-US"/>
                                    </w:rPr>
                                    <w:t>В % к 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7"/>
                                      <w:szCs w:val="1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7"/>
                                      <w:szCs w:val="17"/>
                                      <w:lang w:eastAsia="en-US"/>
                                    </w:rPr>
                                    <w:t>Всего поступило доходов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7"/>
                                      <w:szCs w:val="1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7"/>
                                      <w:szCs w:val="17"/>
                                      <w:lang w:eastAsia="en-US"/>
                                    </w:rPr>
                                    <w:t>160 4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7"/>
                                      <w:szCs w:val="1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7"/>
                                      <w:szCs w:val="17"/>
                                      <w:lang w:eastAsia="en-US"/>
                                    </w:rPr>
                                    <w:t>11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7"/>
                                      <w:szCs w:val="1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7"/>
                                      <w:szCs w:val="17"/>
                                      <w:lang w:eastAsia="en-US"/>
                                    </w:rPr>
                                    <w:t>Налог на прибыль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7"/>
                                      <w:szCs w:val="1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7"/>
                                      <w:szCs w:val="17"/>
                                      <w:lang w:eastAsia="en-US"/>
                                    </w:rPr>
                                    <w:t>55 053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7"/>
                                      <w:szCs w:val="1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7"/>
                                      <w:szCs w:val="17"/>
                                      <w:lang w:eastAsia="en-US"/>
                                    </w:rPr>
                                    <w:t>12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7"/>
                                      <w:szCs w:val="1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7"/>
                                      <w:szCs w:val="17"/>
                                      <w:lang w:eastAsia="en-US"/>
                                    </w:rPr>
                                    <w:t>НДФЛ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7"/>
                                      <w:szCs w:val="1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7"/>
                                      <w:szCs w:val="17"/>
                                      <w:lang w:eastAsia="en-US"/>
                                    </w:rPr>
                                    <w:t>69 2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7"/>
                                      <w:szCs w:val="1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7"/>
                                      <w:szCs w:val="17"/>
                                      <w:lang w:eastAsia="en-US"/>
                                    </w:rPr>
                                    <w:t>11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7"/>
                                      <w:szCs w:val="1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7"/>
                                      <w:szCs w:val="17"/>
                                      <w:lang w:eastAsia="en-US"/>
                                    </w:rPr>
                                    <w:t>Акцизы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7"/>
                                      <w:szCs w:val="1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7"/>
                                      <w:szCs w:val="17"/>
                                      <w:lang w:eastAsia="en-US"/>
                                    </w:rPr>
                                    <w:t>842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7"/>
                                      <w:szCs w:val="1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7"/>
                                      <w:szCs w:val="17"/>
                                      <w:lang w:eastAsia="en-US"/>
                                    </w:rPr>
                                    <w:t>11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7"/>
                                      <w:szCs w:val="1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7"/>
                                      <w:szCs w:val="17"/>
                                      <w:lang w:eastAsia="en-US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7"/>
                                      <w:szCs w:val="1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7"/>
                                      <w:szCs w:val="17"/>
                                      <w:lang w:eastAsia="en-US"/>
                                    </w:rPr>
                                    <w:t>831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7"/>
                                      <w:szCs w:val="1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7"/>
                                      <w:szCs w:val="17"/>
                                      <w:lang w:eastAsia="en-US"/>
                                    </w:rPr>
                                    <w:t>10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7"/>
                                      <w:szCs w:val="1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7"/>
                                      <w:szCs w:val="17"/>
                                      <w:lang w:eastAsia="en-US"/>
                                    </w:rPr>
                                    <w:t>Налог на имущество организаций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7"/>
                                      <w:szCs w:val="1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7"/>
                                      <w:szCs w:val="17"/>
                                      <w:lang w:eastAsia="en-US"/>
                                    </w:rPr>
                                    <w:t>16 036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7"/>
                                      <w:szCs w:val="1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7"/>
                                      <w:szCs w:val="17"/>
                                      <w:lang w:eastAsia="en-US"/>
                                    </w:rPr>
                                    <w:t>11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7"/>
                                      <w:szCs w:val="1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7"/>
                                      <w:szCs w:val="17"/>
                                      <w:lang w:eastAsia="en-US"/>
                                    </w:rPr>
                                    <w:t>Транспортный налог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7"/>
                                      <w:szCs w:val="1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7"/>
                                      <w:szCs w:val="17"/>
                                      <w:lang w:eastAsia="en-US"/>
                                    </w:rPr>
                                    <w:t>3 243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7"/>
                                      <w:szCs w:val="1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7"/>
                                      <w:szCs w:val="17"/>
                                      <w:lang w:eastAsia="en-US"/>
                                    </w:rPr>
                                    <w:t>10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7"/>
                                      <w:szCs w:val="1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7"/>
                                      <w:szCs w:val="17"/>
                                      <w:lang w:eastAsia="en-US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7"/>
                                      <w:szCs w:val="1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7"/>
                                      <w:szCs w:val="17"/>
                                      <w:lang w:eastAsia="en-US"/>
                                    </w:rPr>
                                    <w:t>4 251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7"/>
                                      <w:szCs w:val="1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7"/>
                                      <w:szCs w:val="17"/>
                                      <w:lang w:eastAsia="en-US"/>
                                    </w:rPr>
                                    <w:t>10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7"/>
                                      <w:szCs w:val="1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7"/>
                                      <w:szCs w:val="17"/>
                                      <w:lang w:eastAsia="en-US"/>
                                    </w:rPr>
                                    <w:t>НДПИ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7"/>
                                      <w:szCs w:val="1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7"/>
                                      <w:szCs w:val="17"/>
                                      <w:lang w:eastAsia="en-US"/>
                                    </w:rPr>
                                    <w:t>1 482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7"/>
                                      <w:szCs w:val="1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7"/>
                                      <w:szCs w:val="17"/>
                                      <w:lang w:eastAsia="en-US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7"/>
                                      <w:szCs w:val="1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7"/>
                                      <w:szCs w:val="17"/>
                                      <w:lang w:eastAsia="en-US"/>
                                    </w:rPr>
                                    <w:t>Остальные налоги сборы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7"/>
                                      <w:szCs w:val="1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7"/>
                                      <w:szCs w:val="17"/>
                                      <w:lang w:eastAsia="en-US"/>
                                    </w:rPr>
                                    <w:t>9 507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7"/>
                                      <w:szCs w:val="1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7"/>
                                      <w:szCs w:val="17"/>
                                      <w:lang w:eastAsia="en-US"/>
                                    </w:rPr>
                                    <w:t>113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5pt;height:343pt;mso-wrap-distance-left:9.05pt;mso-wrap-distance-right:9.05pt;mso-wrap-distance-top:0pt;mso-wrap-distance-bottom:0pt;margin-top:265.5pt;mso-position-vertical-relative:page;margin-left:28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Структура поступлений налоговы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/>
                          <w:b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szCs w:val="17"/>
                        </w:rPr>
                        <w:t>доходов в консолидированный бюджет Челябинской области за 2018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</w:r>
                    </w:p>
                    <w:tbl>
                      <w:tblPr>
                        <w:tblW w:w="3544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84"/>
                        <w:gridCol w:w="851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  <w:t>Поступило, млн. руб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  <w:t>В % к 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7"/>
                                <w:szCs w:val="17"/>
                                <w:lang w:eastAsia="en-US"/>
                              </w:rPr>
                              <w:t>Всего поступило доходов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7"/>
                                <w:szCs w:val="17"/>
                                <w:lang w:eastAsia="en-US"/>
                              </w:rPr>
                              <w:t>160 4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7"/>
                                <w:szCs w:val="17"/>
                                <w:lang w:eastAsia="en-US"/>
                              </w:rPr>
                              <w:t>11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  <w:t>Налог на прибыль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  <w:t>55 053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  <w:t>12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  <w:t>НДФЛ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  <w:t>69 2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  <w:t>11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  <w:t>Акцизы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  <w:t>842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  <w:t>11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  <w:t>831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  <w:t>10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  <w:t>Налог на имущество организаций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  <w:t>16 036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  <w:t>11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  <w:t>Транспортный налог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  <w:t>3 243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  <w:t>10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  <w:t>4 251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  <w:t>10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  <w:t>НДПИ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  <w:t>1 482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  <w:t>1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  <w:t>Остальные налоги сборы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  <w:t>9 507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  <w:t>113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130800</wp:posOffset>
                </wp:positionH>
                <wp:positionV relativeFrom="page">
                  <wp:posOffset>6057900</wp:posOffset>
                </wp:positionV>
                <wp:extent cx="2095500" cy="1543050"/>
                <wp:effectExtent l="6350" t="6350" r="19685" b="29210"/>
                <wp:wrapNone/>
                <wp:docPr id="15" name="AutoShape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54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7de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3cdd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1596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93" fillcolor="white" stroked="t" o:allowincell="f" style="position:absolute;margin-left:404pt;margin-top:477pt;width:164.95pt;height:121.45pt;mso-wrap-style:none;v-text-anchor:middle;mso-position-horizontal-relative:page;mso-position-vertical-relative:page">
                <v:fill o:detectmouseclick="t" color2="#b7dee8"/>
                <v:stroke color="#93cddd" weight="12600" joinstyle="miter" endcap="flat"/>
                <v:shadow on="t" obscured="f" color="#215968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685800</wp:posOffset>
                </wp:positionH>
                <wp:positionV relativeFrom="page">
                  <wp:posOffset>1022350</wp:posOffset>
                </wp:positionV>
                <wp:extent cx="4114800" cy="59372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Льготы для начинающих предпринимател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6.75pt;mso-wrap-distance-left:9.05pt;mso-wrap-distance-right:9.05pt;mso-wrap-distance-top:0pt;mso-wrap-distance-bottom:0pt;margin-top:80.5pt;mso-position-vertical-relative:page;margin-left:54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Льготы для начинающих предпринимател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984750</wp:posOffset>
                </wp:positionH>
                <wp:positionV relativeFrom="page">
                  <wp:posOffset>1568450</wp:posOffset>
                </wp:positionV>
                <wp:extent cx="2317750" cy="40386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03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Text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Количество ИП, воспользовавшихся </w:t>
                            </w:r>
                          </w:p>
                          <w:p>
                            <w:pPr>
                              <w:pStyle w:val="CaptionText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налоговыми каникулами</w:t>
                            </w:r>
                          </w:p>
                          <w:p>
                            <w:pPr>
                              <w:pStyle w:val="CaptionText"/>
                              <w:jc w:val="center"/>
                              <w:rPr/>
                            </w:pPr>
                            <w:r>
                              <w:rPr>
                                <w:rFonts w:eastAsia="Century Gothic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с 01.02.2015 по 01.01.2019 –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3 245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чел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999615" cy="2755900"/>
                                  <wp:effectExtent l="0" t="0" r="0" b="0"/>
                                  <wp:docPr id="18" name="Диаграмма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Диаграмма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9615" cy="275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18pt;mso-wrap-distance-left:9.05pt;mso-wrap-distance-right:9.05pt;mso-wrap-distance-top:0pt;mso-wrap-distance-bottom:0pt;margin-top:123.5pt;mso-position-vertical-relative:page;margin-left:392.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CaptionText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Количество ИП, воспользовавшихся </w:t>
                      </w:r>
                    </w:p>
                    <w:p>
                      <w:pPr>
                        <w:pStyle w:val="CaptionText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налоговыми каникулами</w:t>
                      </w:r>
                    </w:p>
                    <w:p>
                      <w:pPr>
                        <w:pStyle w:val="CaptionText"/>
                        <w:jc w:val="center"/>
                        <w:rPr/>
                      </w:pPr>
                      <w:r>
                        <w:rPr>
                          <w:rFonts w:eastAsia="Century Gothic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z w:val="17"/>
                          <w:szCs w:val="17"/>
                        </w:rPr>
                        <w:t xml:space="preserve">с 01.02.2015 по 01.01.2019 – </w:t>
                      </w:r>
                      <w:r>
                        <w:rPr>
                          <w:b/>
                          <w:sz w:val="17"/>
                          <w:szCs w:val="17"/>
                        </w:rPr>
                        <w:t>3 245</w:t>
                      </w:r>
                      <w:r>
                        <w:rPr>
                          <w:sz w:val="17"/>
                          <w:szCs w:val="17"/>
                        </w:rPr>
                        <w:t xml:space="preserve"> чел</w:t>
                      </w:r>
                      <w:r>
                        <w:rPr/>
                        <w:t>.</w:t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1999615" cy="2755900"/>
                            <wp:effectExtent l="0" t="0" r="0" b="0"/>
                            <wp:docPr id="19" name="Диаграмма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Диаграмма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9615" cy="275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5379085</wp:posOffset>
                </wp:positionH>
                <wp:positionV relativeFrom="page">
                  <wp:posOffset>8026400</wp:posOffset>
                </wp:positionV>
                <wp:extent cx="1669415" cy="107315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70C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70C0"/>
                                <w:sz w:val="17"/>
                                <w:szCs w:val="17"/>
                              </w:rPr>
                              <w:t xml:space="preserve">Отнесение определенных видов деятельности к бытовым услугам регулируется распоряжением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17"/>
                                <w:szCs w:val="17"/>
                              </w:rPr>
                              <w:t xml:space="preserve">Правительства РФ </w:t>
                            </w:r>
                            <w:r>
                              <w:rPr>
                                <w:rFonts w:eastAsia="Calibri"/>
                                <w:color w:val="0070C0"/>
                                <w:sz w:val="17"/>
                                <w:szCs w:val="17"/>
                                <w:lang w:eastAsia="en-US"/>
                              </w:rPr>
                              <w:t>от 24.11.2016 № 2496-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84.5pt;mso-wrap-distance-left:9.05pt;mso-wrap-distance-right:9.05pt;mso-wrap-distance-top:0pt;mso-wrap-distance-bottom:0pt;margin-top:632pt;mso-position-vertical-relative:page;margin-left:423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70C0"/>
                          <w:sz w:val="17"/>
                          <w:szCs w:val="17"/>
                        </w:rPr>
                      </w:pPr>
                      <w:r>
                        <w:rPr>
                          <w:color w:val="0070C0"/>
                          <w:sz w:val="17"/>
                          <w:szCs w:val="17"/>
                        </w:rPr>
                        <w:t xml:space="preserve">Отнесение определенных видов деятельности к бытовым услугам регулируется распоряжением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70C0"/>
                          <w:sz w:val="17"/>
                          <w:szCs w:val="17"/>
                        </w:rPr>
                        <w:t xml:space="preserve">Правительства РФ </w:t>
                      </w:r>
                      <w:r>
                        <w:rPr>
                          <w:rFonts w:eastAsia="Calibri"/>
                          <w:color w:val="0070C0"/>
                          <w:sz w:val="17"/>
                          <w:szCs w:val="17"/>
                          <w:lang w:eastAsia="en-US"/>
                        </w:rPr>
                        <w:t>от 24.11.2016 № 2496-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685800</wp:posOffset>
                </wp:positionH>
                <wp:positionV relativeFrom="page">
                  <wp:posOffset>1733550</wp:posOffset>
                </wp:positionV>
                <wp:extent cx="4114800" cy="850265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50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В Челябинской области, первой из регионов России, с 29 января 2015 года введены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налоговые каникулы,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предусматривающие нулевую налоговую ставку при применении упрощенной или патентной систем налогообложения для впервые зарегистрированных индивидуальных предпринимателей, осуществляющих деятельность в производственной, социальной или научной сферах (Закон Челябинской области от 28.01.2015 № 101-ЗО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В 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производственную сферу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по упрощенной системе вошли все виды деятельности, поименованные в разделах ОКВЭД 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«Обрабатывающие производства»; «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Сельское, лесное хозяйство, охота, рыболовство и рыбоводство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»; а также издательская деятельность и деятельность по сбору, обработке и утилизации отходов, обработке вторичного сырья.  По патентной системе налогообложения производственная сфера охватывает 5 видов деятельност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100"/>
                              <w:ind w:left="0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В социальную сферу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входят: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714" w:hanging="357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бразование общее;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714" w:hanging="357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бщая и специальная врачебная практика;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714" w:hanging="357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деятельность в области медицины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714" w:hanging="357"/>
                              <w:jc w:val="both"/>
                              <w:rPr>
                                <w:rFonts w:eastAsia="Calibri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1"/>
                                <w:szCs w:val="21"/>
                                <w:lang w:eastAsia="en-US"/>
                              </w:rPr>
                              <w:t>деятельность учреждений клубного типа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714" w:hanging="357"/>
                              <w:jc w:val="both"/>
                              <w:rPr>
                                <w:rFonts w:eastAsia="Calibri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1"/>
                                <w:szCs w:val="21"/>
                                <w:lang w:eastAsia="en-US"/>
                              </w:rPr>
                              <w:t>деятельность библиотек, архивов, музеев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714" w:hanging="357"/>
                              <w:jc w:val="both"/>
                              <w:rPr>
                                <w:rFonts w:eastAsia="Calibri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1"/>
                                <w:szCs w:val="21"/>
                                <w:lang w:eastAsia="en-US"/>
                              </w:rPr>
                              <w:t>деятельность спортивных объектов, фитнес-центров, массажных салонов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714" w:hanging="357"/>
                              <w:jc w:val="both"/>
                              <w:rPr>
                                <w:rFonts w:eastAsia="Calibri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1"/>
                                <w:szCs w:val="21"/>
                                <w:lang w:eastAsia="en-US"/>
                              </w:rPr>
                              <w:t>деятельность туристических агентств и организаций, предоставляющих, услуги в сфере туризма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714" w:hanging="357"/>
                              <w:jc w:val="both"/>
                              <w:rPr>
                                <w:rFonts w:eastAsia="Calibri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1"/>
                                <w:szCs w:val="21"/>
                                <w:lang w:eastAsia="en-US"/>
                              </w:rPr>
                              <w:t>деятельность по предоставлению мест для краткосрочного проживания (в части деятельности детских лагерей на время школьных каникул, домов отдыха, туристических баз, пансионатов) и другие.</w:t>
                            </w:r>
                          </w:p>
                          <w:p>
                            <w:pPr>
                              <w:pStyle w:val="TextBodyIndent"/>
                              <w:spacing w:before="0" w:after="100"/>
                              <w:ind w:left="0" w:hanging="0"/>
                              <w:rPr>
                                <w:rFonts w:eastAsia="Calibri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К 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научной сфере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относятся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spacing w:before="0" w:after="1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научные исследования и разработки;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spacing w:before="0" w:after="100"/>
                              <w:contextualSpacing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разработка компьютерного программного обеспечения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spacing w:before="0" w:after="100"/>
                              <w:contextualSpacing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деятельность консультативная и работы в области компьютерных технологий.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both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С 2016 года «налоговые каникулы» распространяются и на сферу 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бытовых услуг.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both"/>
                              <w:rPr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К бытовым услугам отнесены изготовление и ремонт одежды, пошив и ремонт обуви, ремонт мебели, ремонт жилья и других построек, деятельность по уборке квартир, фотоуслуги, деятельность физкультурно-оздоровительная, копировально-множительные услуги, услуги по переводу и другие.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69.5pt;mso-wrap-distance-left:9.05pt;mso-wrap-distance-right:9.05pt;mso-wrap-distance-top:0pt;mso-wrap-distance-bottom:0pt;margin-top:136.5pt;mso-position-vertical-relative:page;margin-left:54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100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В Челябинской области, первой из регионов России, с 29 января 2015 года введены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налоговые каникулы,</w:t>
                      </w:r>
                      <w:r>
                        <w:rPr>
                          <w:sz w:val="21"/>
                          <w:szCs w:val="21"/>
                        </w:rPr>
                        <w:t xml:space="preserve"> предусматривающие нулевую налоговую ставку при применении упрощенной или патентной систем налогообложения для впервые зарегистрированных индивидуальных предпринимателей, осуществляющих деятельность в производственной, социальной или научной сферах (Закон Челябинской области от 28.01.2015 № 101-ЗО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В 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производственную сферу</w:t>
                      </w:r>
                      <w:r>
                        <w:rPr>
                          <w:sz w:val="21"/>
                          <w:szCs w:val="21"/>
                        </w:rPr>
                        <w:t xml:space="preserve"> по упрощенной системе вошли все виды деятельности, поименованные в разделах ОКВЭД 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>«Обрабатывающие производства»; «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Сельское, лесное хозяйство, охота, рыболовство и рыбоводство</w:t>
                      </w:r>
                      <w:r>
                        <w:rPr>
                          <w:sz w:val="21"/>
                          <w:szCs w:val="21"/>
                        </w:rPr>
                        <w:t>»; а также издательская деятельность и деятельность по сбору, обработке и утилизации отходов, обработке вторичного сырья.  По патентной системе налогообложения производственная сфера охватывает 5 видов деятельности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Indent"/>
                        <w:spacing w:before="0" w:after="100"/>
                        <w:ind w:left="0" w:hanging="0"/>
                        <w:rPr/>
                      </w:pPr>
                      <w:r>
                        <w:rPr>
                          <w:sz w:val="21"/>
                          <w:szCs w:val="21"/>
                          <w:u w:val="single"/>
                        </w:rPr>
                        <w:t>В социальную сферу</w:t>
                      </w:r>
                      <w:r>
                        <w:rPr>
                          <w:sz w:val="21"/>
                          <w:szCs w:val="21"/>
                        </w:rPr>
                        <w:t xml:space="preserve"> входят: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spacing w:before="0" w:after="0"/>
                        <w:ind w:left="714" w:hanging="357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образование общее;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spacing w:before="0" w:after="0"/>
                        <w:ind w:left="714" w:hanging="357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общая и специальная врачебная практика;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spacing w:before="0" w:after="0"/>
                        <w:ind w:left="714" w:hanging="357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деятельность в области медицины;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autoSpaceDE w:val="false"/>
                        <w:ind w:left="714" w:hanging="357"/>
                        <w:jc w:val="both"/>
                        <w:rPr>
                          <w:rFonts w:eastAsia="Calibri"/>
                          <w:sz w:val="21"/>
                          <w:szCs w:val="21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1"/>
                          <w:szCs w:val="21"/>
                          <w:lang w:eastAsia="en-US"/>
                        </w:rPr>
                        <w:t>деятельность учреждений клубного типа;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autoSpaceDE w:val="false"/>
                        <w:ind w:left="714" w:hanging="357"/>
                        <w:jc w:val="both"/>
                        <w:rPr>
                          <w:rFonts w:eastAsia="Calibri"/>
                          <w:sz w:val="21"/>
                          <w:szCs w:val="21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1"/>
                          <w:szCs w:val="21"/>
                          <w:lang w:eastAsia="en-US"/>
                        </w:rPr>
                        <w:t>деятельность библиотек, архивов, музеев;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autoSpaceDE w:val="false"/>
                        <w:ind w:left="714" w:hanging="357"/>
                        <w:jc w:val="both"/>
                        <w:rPr>
                          <w:rFonts w:eastAsia="Calibri"/>
                          <w:sz w:val="21"/>
                          <w:szCs w:val="21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1"/>
                          <w:szCs w:val="21"/>
                          <w:lang w:eastAsia="en-US"/>
                        </w:rPr>
                        <w:t>деятельность спортивных объектов, фитнес-центров, массажных салонов;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autoSpaceDE w:val="false"/>
                        <w:ind w:left="714" w:hanging="357"/>
                        <w:jc w:val="both"/>
                        <w:rPr>
                          <w:rFonts w:eastAsia="Calibri"/>
                          <w:sz w:val="21"/>
                          <w:szCs w:val="21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1"/>
                          <w:szCs w:val="21"/>
                          <w:lang w:eastAsia="en-US"/>
                        </w:rPr>
                        <w:t>деятельность туристических агентств и организаций, предоставляющих, услуги в сфере туризма;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autoSpaceDE w:val="false"/>
                        <w:ind w:left="714" w:hanging="357"/>
                        <w:jc w:val="both"/>
                        <w:rPr>
                          <w:rFonts w:eastAsia="Calibri"/>
                          <w:sz w:val="21"/>
                          <w:szCs w:val="21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1"/>
                          <w:szCs w:val="21"/>
                          <w:lang w:eastAsia="en-US"/>
                        </w:rPr>
                        <w:t>деятельность по предоставлению мест для краткосрочного проживания (в части деятельности детских лагерей на время школьных каникул, домов отдыха, туристических баз, пансионатов) и другие.</w:t>
                      </w:r>
                    </w:p>
                    <w:p>
                      <w:pPr>
                        <w:pStyle w:val="TextBodyIndent"/>
                        <w:spacing w:before="0" w:after="100"/>
                        <w:ind w:left="0" w:hanging="0"/>
                        <w:rPr>
                          <w:rFonts w:eastAsia="Calibri"/>
                          <w:sz w:val="10"/>
                          <w:szCs w:val="10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0"/>
                          <w:szCs w:val="1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before="0" w:after="100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К 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научной сфере</w:t>
                      </w:r>
                      <w:r>
                        <w:rPr>
                          <w:sz w:val="21"/>
                          <w:szCs w:val="21"/>
                        </w:rPr>
                        <w:t xml:space="preserve"> относятся: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spacing w:before="0" w:after="100"/>
                        <w:contextualSpacing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научные исследования и разработки;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spacing w:before="0" w:after="100"/>
                        <w:contextualSpacing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разработка компьютерного программного обеспечения;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spacing w:before="0" w:after="100"/>
                        <w:contextualSpacing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деятельность консультативная и работы в области компьютерных технологий.</w:t>
                      </w:r>
                    </w:p>
                    <w:p>
                      <w:pPr>
                        <w:pStyle w:val="Normal"/>
                        <w:spacing w:before="0" w:after="100"/>
                        <w:jc w:val="both"/>
                        <w:rPr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С 2016 года «налоговые каникулы» распространяются и на сферу 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бытовых услуг.</w:t>
                      </w:r>
                    </w:p>
                    <w:p>
                      <w:pPr>
                        <w:pStyle w:val="Normal"/>
                        <w:spacing w:before="0" w:after="100"/>
                        <w:jc w:val="both"/>
                        <w:rPr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100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К бытовым услугам отнесены изготовление и ремонт одежды, пошив и ремонт обуви, ремонт мебели, ремонт жилья и других построек, деятельность по уборке квартир, фотоуслуги, деятельность физкультурно-оздоровительная, копировально-множительные услуги, услуги по переводу и друг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5207000</wp:posOffset>
                </wp:positionH>
                <wp:positionV relativeFrom="page">
                  <wp:posOffset>6198870</wp:posOffset>
                </wp:positionV>
                <wp:extent cx="2019300" cy="1402080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логовыми каникулами можно воспользоваться в течение двух налоговых периодов в пределах двух календарных лет с 29 января 2015 года и </w:t>
                            </w:r>
                          </w:p>
                          <w:p>
                            <w:pPr>
                              <w:pStyle w:val="TextBodyIndent"/>
                              <w:spacing w:before="0" w:after="100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 1 января 2021 год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10.4pt;mso-wrap-distance-left:9.05pt;mso-wrap-distance-right:9.05pt;mso-wrap-distance-top:0pt;mso-wrap-distance-bottom:0pt;margin-top:488.1pt;mso-position-vertical-relative:page;margin-left:41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before="0" w:after="0"/>
                        <w:ind w:lef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алоговыми каникулами можно воспользоваться в течение двух налоговых периодов в пределах двух календарных лет с 29 января 2015 года и </w:t>
                      </w:r>
                    </w:p>
                    <w:p>
                      <w:pPr>
                        <w:pStyle w:val="TextBodyIndent"/>
                        <w:spacing w:before="0" w:after="100"/>
                        <w:ind w:lef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 1 января 2021 год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rFonts w:eastAsia="Century Gothic"/>
        </w:rPr>
        <w:t xml:space="preserve">                                              </w:t>
      </w:r>
      <w:r>
        <w:rPr/>
        <w:t>Льгота для самозаняты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1087120</wp:posOffset>
                </wp:positionH>
                <wp:positionV relativeFrom="page">
                  <wp:posOffset>6966585</wp:posOffset>
                </wp:positionV>
                <wp:extent cx="1813560" cy="884555"/>
                <wp:effectExtent l="14605" t="361315" r="14605" b="13970"/>
                <wp:wrapNone/>
                <wp:docPr id="23" name="AutoShape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884520"/>
                        </a:xfrm>
                        <a:prstGeom prst="wedgeRectCallout">
                          <a:avLst>
                            <a:gd name="adj1" fmla="val -30601"/>
                            <a:gd name="adj2" fmla="val -87689"/>
                          </a:avLst>
                        </a:prstGeom>
                        <a:noFill/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ru-RU" w:bidi="ar-SA"/>
                              </w:rPr>
                              <w:t xml:space="preserve">В 2017-2018 годах в Челябинской области федеральной льготой воспользовались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ru-RU" w:bidi="ar-SA"/>
                              </w:rPr>
                              <w:t>33 налогоплательщик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570" stroked="t" o:allowincell="f" style="position:absolute;margin-left:85.6pt;margin-top:548.55pt;width:142.75pt;height:69.6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entury Gothic" w:hAnsi="Century Gothic" w:eastAsia="Times New Roman" w:cs="Century Gothic"/>
                          <w:color w:val="000000"/>
                          <w:lang w:val="ru-RU" w:bidi="ar-SA"/>
                        </w:rPr>
                        <w:t xml:space="preserve">В 2017-2018 годах в Челябинской области федеральной льготой воспользовались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entury Gothic" w:hAnsi="Century Gothic" w:eastAsia="Times New Roman" w:cs="Century Gothic"/>
                          <w:color w:val="000000"/>
                          <w:lang w:val="ru-RU" w:bidi="ar-SA"/>
                        </w:rPr>
                        <w:t>33 налогоплательщика</w:t>
                      </w:r>
                    </w:p>
                  </w:txbxContent>
                </v:textbox>
                <v:fill o:detectmouseclick="t" on="false"/>
                <v:stroke color="#f79646" weight="2844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3134995</wp:posOffset>
                </wp:positionH>
                <wp:positionV relativeFrom="page">
                  <wp:posOffset>1532890</wp:posOffset>
                </wp:positionV>
                <wp:extent cx="4114800" cy="850265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50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2410" w:leader="none"/>
                              </w:tabs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 xml:space="preserve">Законом Челябинской области от 08.05.2019 № 894-ЗО «Об установлении видов услуг для личных, домашних и (или) иных подобных нужд, оказываемых физическими лицами, доходы от оказания которых освобождаются от налогообложения» на территории Челябинской области в соответствии с пунктом 70 статьи 217 Налогового кодекса Российской Федерации установлены следующие виды услуг,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доходы от оказания которых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 xml:space="preserve">, полученные от физических лиц в виде выплат (вознаграждений),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освобождаются от налогообложения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200"/>
                              <w:ind w:left="0" w:firstLine="851"/>
                              <w:contextualSpacing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ремонт, чистка, окраска и пошив обуви;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200"/>
                              <w:ind w:left="0" w:firstLine="851"/>
                              <w:contextualSpacing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изготовление и ремонт металлической галантереи, ключей, номерных знаков, указателей улиц;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200"/>
                              <w:ind w:left="0" w:firstLine="851"/>
                              <w:contextualSpacing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услуги фотографов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200"/>
                              <w:ind w:left="0" w:firstLine="851"/>
                              <w:contextualSpacing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услуги по зеленому хозяйству и цветоводству;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200"/>
                              <w:ind w:left="0" w:firstLine="851"/>
                              <w:contextualSpacing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вспашка огородов и распиловка дров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200"/>
                              <w:ind w:left="0" w:firstLine="851"/>
                              <w:contextualSpacing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выпас скота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200"/>
                              <w:ind w:left="0" w:firstLine="851"/>
                              <w:contextualSpacing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изготовление бижутерии по индивидуальному заказу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200"/>
                              <w:ind w:left="0" w:firstLine="851"/>
                              <w:contextualSpacing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изготовление гончарных изделий по индивидуальному заказу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200"/>
                              <w:ind w:left="0" w:firstLine="851"/>
                              <w:contextualSpacing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изготовление изделий из дерева, пробки, соломки и материалов для плетения по индивидуальному заказу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134" w:leader="none"/>
                                <w:tab w:val="left" w:pos="1276" w:leader="none"/>
                              </w:tabs>
                              <w:spacing w:before="0" w:after="200"/>
                              <w:ind w:left="0" w:firstLine="851"/>
                              <w:contextualSpacing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 Gothic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ремонт и настройка музыкальных инструментов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134" w:leader="none"/>
                                <w:tab w:val="left" w:pos="1276" w:leader="none"/>
                              </w:tabs>
                              <w:spacing w:before="0" w:after="200"/>
                              <w:ind w:left="0" w:firstLine="851"/>
                              <w:contextualSpacing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 Gothic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услуги художников по индивидуальному заказу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134" w:leader="none"/>
                                <w:tab w:val="left" w:pos="1276" w:leader="none"/>
                              </w:tabs>
                              <w:spacing w:before="0" w:after="200"/>
                              <w:ind w:left="0" w:firstLine="851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entury Gothic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переработка давальческой шерсти на пряжу; производство сырых шкур и кож, выделка шкур крупного рогатого скота, свиней, животных семейств лошадиных и оленевых, овец и коз по индивидуальному заказу.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2410" w:leader="none"/>
                              </w:tabs>
                              <w:ind w:firstLine="851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241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 xml:space="preserve">Льгота предоставляется физическим лицам, не являющимися индивидуальными предпринимателями, не привлекающими наемных работников для оказания таких услуг и уведомившими налоговый орган в соответствии с пунктом 73 статьи 83 Налогового кодекса Российской Федерации. 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2410" w:leader="none"/>
                              </w:tabs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2410" w:leader="none"/>
                              </w:tabs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Льгота действует по 31 декабря 2019 г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Century Gothic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69.5pt;mso-wrap-distance-left:9.05pt;mso-wrap-distance-right:9.05pt;mso-wrap-distance-top:0pt;mso-wrap-distance-bottom:0pt;margin-top:120.7pt;mso-position-vertical-relative:page;margin-left:246.8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left" w:pos="2410" w:leader="none"/>
                        </w:tabs>
                        <w:jc w:val="both"/>
                        <w:rPr>
                          <w:rFonts w:ascii="Century Gothic" w:hAnsi="Century Gothic" w:cs="Century Gothic"/>
                          <w:color w:val="000000"/>
                          <w:sz w:val="21"/>
                          <w:szCs w:val="21"/>
                          <w:lang w:eastAsia="ru-RU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1"/>
                          <w:szCs w:val="21"/>
                          <w:lang w:eastAsia="ru-RU"/>
                        </w:rPr>
                      </w:r>
                    </w:p>
                    <w:p>
                      <w:pPr>
                        <w:pStyle w:val="Style14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1"/>
                          <w:szCs w:val="21"/>
                          <w:lang w:eastAsia="ru-RU"/>
                        </w:rPr>
                        <w:t xml:space="preserve">Законом Челябинской области от 08.05.2019 № 894-ЗО «Об установлении видов услуг для личных, домашних и (или) иных подобных нужд, оказываемых физическими лицами, доходы от оказания которых освобождаются от налогообложения» на территории Челябинской области в соответствии с пунктом 70 статьи 217 Налогового кодекса Российской Федерации установлены следующие виды услуг,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1"/>
                          <w:szCs w:val="21"/>
                          <w:lang w:eastAsia="ru-RU"/>
                        </w:rPr>
                        <w:t>доходы от оказания которых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1"/>
                          <w:szCs w:val="21"/>
                          <w:lang w:eastAsia="ru-RU"/>
                        </w:rPr>
                        <w:t xml:space="preserve">, полученные от физических лиц в виде выплат (вознаграждений),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1"/>
                          <w:szCs w:val="21"/>
                          <w:lang w:eastAsia="ru-RU"/>
                        </w:rPr>
                        <w:t>освобождаются от налогообложения: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134" w:leader="none"/>
                        </w:tabs>
                        <w:spacing w:before="0" w:after="200"/>
                        <w:ind w:left="0" w:firstLine="851"/>
                        <w:contextualSpacing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ремонт, чистка, окраска и пошив обуви;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134" w:leader="none"/>
                        </w:tabs>
                        <w:spacing w:before="0" w:after="200"/>
                        <w:ind w:left="0" w:firstLine="851"/>
                        <w:contextualSpacing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изготовление и ремонт металлической галантереи, ключей, номерных знаков, указателей улиц;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134" w:leader="none"/>
                        </w:tabs>
                        <w:spacing w:before="0" w:after="200"/>
                        <w:ind w:left="0" w:firstLine="851"/>
                        <w:contextualSpacing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услуги фотографов;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134" w:leader="none"/>
                        </w:tabs>
                        <w:spacing w:before="0" w:after="200"/>
                        <w:ind w:left="0" w:firstLine="851"/>
                        <w:contextualSpacing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услуги по зеленому хозяйству и цветоводству;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134" w:leader="none"/>
                        </w:tabs>
                        <w:spacing w:before="0" w:after="200"/>
                        <w:ind w:left="0" w:firstLine="851"/>
                        <w:contextualSpacing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вспашка огородов и распиловка дров;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134" w:leader="none"/>
                        </w:tabs>
                        <w:spacing w:before="0" w:after="200"/>
                        <w:ind w:left="0" w:firstLine="851"/>
                        <w:contextualSpacing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выпас скота;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134" w:leader="none"/>
                        </w:tabs>
                        <w:spacing w:before="0" w:after="200"/>
                        <w:ind w:left="0" w:firstLine="851"/>
                        <w:contextualSpacing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изготовление бижутерии по индивидуальному заказу;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134" w:leader="none"/>
                        </w:tabs>
                        <w:spacing w:before="0" w:after="200"/>
                        <w:ind w:left="0" w:firstLine="851"/>
                        <w:contextualSpacing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изготовление гончарных изделий по индивидуальному заказу;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134" w:leader="none"/>
                        </w:tabs>
                        <w:spacing w:before="0" w:after="200"/>
                        <w:ind w:left="0" w:firstLine="851"/>
                        <w:contextualSpacing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изготовление изделий из дерева, пробки, соломки и материалов для плетения по индивидуальному заказу;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134" w:leader="none"/>
                          <w:tab w:val="left" w:pos="1276" w:leader="none"/>
                        </w:tabs>
                        <w:spacing w:before="0" w:after="200"/>
                        <w:ind w:left="0" w:firstLine="851"/>
                        <w:contextualSpacing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Century Gothic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ремонт и настройка музыкальных инструментов;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134" w:leader="none"/>
                          <w:tab w:val="left" w:pos="1276" w:leader="none"/>
                        </w:tabs>
                        <w:spacing w:before="0" w:after="200"/>
                        <w:ind w:left="0" w:firstLine="851"/>
                        <w:contextualSpacing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Century Gothic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услуги художников по индивидуальному заказу;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134" w:leader="none"/>
                          <w:tab w:val="left" w:pos="1276" w:leader="none"/>
                        </w:tabs>
                        <w:spacing w:before="0" w:after="200"/>
                        <w:ind w:left="0" w:firstLine="851"/>
                        <w:contextualSpacing/>
                        <w:jc w:val="both"/>
                        <w:rPr/>
                      </w:pPr>
                      <w:r>
                        <w:rPr>
                          <w:rFonts w:eastAsia="Century Gothic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переработка давальческой шерсти на пряжу; производство сырых шкур и кож, выделка шкур крупного рогатого скота, свиней, животных семейств лошадиных и оленевых, овец и коз по индивидуальному заказу.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2410" w:leader="none"/>
                        </w:tabs>
                        <w:ind w:firstLine="851"/>
                        <w:jc w:val="both"/>
                        <w:rPr>
                          <w:rFonts w:ascii="Century Gothic" w:hAnsi="Century Gothic" w:cs="Century Gothic"/>
                          <w:color w:val="000000"/>
                          <w:sz w:val="21"/>
                          <w:szCs w:val="21"/>
                          <w:lang w:eastAsia="ru-RU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1"/>
                          <w:szCs w:val="21"/>
                          <w:lang w:eastAsia="ru-RU"/>
                        </w:rPr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2410" w:leader="none"/>
                        </w:tabs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1"/>
                          <w:szCs w:val="21"/>
                          <w:lang w:eastAsia="ru-RU"/>
                        </w:rPr>
                        <w:t xml:space="preserve">Льгота предоставляется физическим лицам, не являющимися индивидуальными предпринимателями, не привлекающими наемных работников для оказания таких услуг и уведомившими налоговый орган в соответствии с пунктом 73 статьи 83 Налогового кодекса Российской Федерации. 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2410" w:leader="none"/>
                        </w:tabs>
                        <w:jc w:val="both"/>
                        <w:rPr>
                          <w:rFonts w:ascii="Century Gothic" w:hAnsi="Century Gothic" w:cs="Century Gothic"/>
                          <w:color w:val="000000"/>
                          <w:sz w:val="21"/>
                          <w:szCs w:val="21"/>
                          <w:lang w:eastAsia="ru-RU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1"/>
                          <w:szCs w:val="21"/>
                          <w:lang w:eastAsia="ru-RU"/>
                        </w:rPr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2410" w:leader="none"/>
                        </w:tabs>
                        <w:jc w:val="both"/>
                        <w:rPr>
                          <w:rFonts w:ascii="Century Gothic" w:hAnsi="Century Gothic" w:cs="Century Gothic"/>
                          <w:color w:val="000000"/>
                          <w:sz w:val="21"/>
                          <w:szCs w:val="21"/>
                          <w:lang w:eastAsia="ru-RU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1"/>
                          <w:szCs w:val="21"/>
                          <w:lang w:eastAsia="ru-RU"/>
                        </w:rPr>
                        <w:t>Льгота действует по 31 декабря 2019 года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1"/>
                          <w:szCs w:val="21"/>
                          <w:lang w:eastAsia="ru-RU"/>
                        </w:rPr>
                      </w:pPr>
                      <w:r>
                        <w:rPr>
                          <w:rFonts w:cs="Century Gothic"/>
                          <w:color w:val="000000"/>
                          <w:sz w:val="21"/>
                          <w:szCs w:val="21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837565</wp:posOffset>
                </wp:positionH>
                <wp:positionV relativeFrom="page">
                  <wp:posOffset>2109470</wp:posOffset>
                </wp:positionV>
                <wp:extent cx="2146300" cy="5192395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519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Федеральная льгота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В соответствии с пунктом 70 статьи 217 Налогового кодекса РФ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от налога на доходы физических лиц освобождаются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>доходы в виде выплат (вознаграждений), полученных физическими лицами, не являющимися индивидуальными предпринимателями, от физических лиц за оказание им следующих услуг для личных, домашних и (или) иных подобных нужд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spacing w:before="200" w:after="0"/>
                              <w:ind w:firstLine="540"/>
                              <w:jc w:val="both"/>
                              <w:rPr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>по присмотру и уходу за детьми, больными лицами, лицами, достигшими возраста 80 лет, а также иными лицами, нуждающимися в постоянном постороннем уходе по заключению медицинской организации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spacing w:before="200" w:after="0"/>
                              <w:ind w:firstLine="540"/>
                              <w:jc w:val="both"/>
                              <w:rPr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>по репетиторству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spacing w:before="200" w:after="0"/>
                              <w:ind w:firstLine="540"/>
                              <w:jc w:val="both"/>
                              <w:rPr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>по уборке жилых помещений, ведению домашнего хозяйства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408.85pt;mso-wrap-distance-left:9.05pt;mso-wrap-distance-right:9.05pt;mso-wrap-distance-top:0pt;mso-wrap-distance-bottom:0pt;margin-top:166.1pt;mso-position-vertical-relative:page;margin-left:6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Федеральная льгота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jc w:val="both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В соответствии с пунктом 70 статьи 217 Налогового кодекса РФ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от налога на доходы физических лиц освобождаются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color w:val="000000"/>
                          <w:sz w:val="20"/>
                          <w:szCs w:val="20"/>
                        </w:rPr>
                        <w:t>доходы в виде выплат (вознаграждений), полученных физическими лицами, не являющимися индивидуальными предпринимателями, от физических лиц за оказание им следующих услуг для личных, домашних и (или) иных подобных нужд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spacing w:before="200" w:after="0"/>
                        <w:ind w:firstLine="540"/>
                        <w:jc w:val="both"/>
                        <w:rPr>
                          <w:bCs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color w:val="000000"/>
                          <w:sz w:val="20"/>
                          <w:szCs w:val="20"/>
                        </w:rPr>
                        <w:t>по присмотру и уходу за детьми, больными лицами, лицами, достигшими возраста 80 лет, а также иными лицами, нуждающимися в постоянном постороннем уходе по заключению медицинской организации;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spacing w:before="200" w:after="0"/>
                        <w:ind w:firstLine="540"/>
                        <w:jc w:val="both"/>
                        <w:rPr>
                          <w:bCs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color w:val="000000"/>
                          <w:sz w:val="20"/>
                          <w:szCs w:val="20"/>
                        </w:rPr>
                        <w:t>по репетиторству;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spacing w:before="200" w:after="0"/>
                        <w:ind w:firstLine="540"/>
                        <w:jc w:val="both"/>
                        <w:rPr>
                          <w:bCs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color w:val="000000"/>
                          <w:sz w:val="20"/>
                          <w:szCs w:val="20"/>
                        </w:rPr>
                        <w:t>по уборке жилых помещений, ведению домашнего хозяйств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624840</wp:posOffset>
                </wp:positionH>
                <wp:positionV relativeFrom="page">
                  <wp:posOffset>937260</wp:posOffset>
                </wp:positionV>
                <wp:extent cx="4114800" cy="110871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Льготы для организаций и индивидуальных предпринимателей, созданных после 1 января 2016 года</w:t>
                            </w:r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7.3pt;mso-wrap-distance-left:9.05pt;mso-wrap-distance-right:9.05pt;mso-wrap-distance-top:0pt;mso-wrap-distance-bottom:0pt;margin-top:73.8pt;mso-position-vertical-relative:page;margin-left:49.2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Льготы для организаций и индивидуальных предпринимателей, созданных после 1 января 2016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4521200</wp:posOffset>
                </wp:positionH>
                <wp:positionV relativeFrom="page">
                  <wp:posOffset>1397000</wp:posOffset>
                </wp:positionV>
                <wp:extent cx="2686050" cy="476123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76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нные УФН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 итогам 2017</w:t>
                            </w:r>
                            <w:r>
                              <w:rPr/>
                              <w:t xml:space="preserve"> года</w:t>
                            </w:r>
                          </w:p>
                          <w:tbl>
                            <w:tblPr>
                              <w:tblW w:w="39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850"/>
                              <w:gridCol w:w="851"/>
                              <w:gridCol w:w="85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Органи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з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>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Количество налогоплательщиков, применяющих УСН (ед./чел.), всего: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>70 29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>33 58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>36 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4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по объекту налогообложения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47 08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17 2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29 8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4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по объекту налогообложения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>доходы, уменьшенные на величину расход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23 2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16 36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6 8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Сумма исчисленного налога, млн. руб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>8 290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>4 474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>3 81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4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налога с доход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6 690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3 294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3 39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4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налога с доход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>, уменьшенных на величину расход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1 599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1 179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419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374.9pt;mso-wrap-distance-left:9.05pt;mso-wrap-distance-right:9.05pt;mso-wrap-distance-top:0pt;mso-wrap-distance-bottom:0pt;margin-top:110pt;mso-position-vertical-relative:page;margin-left:356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анные УФН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 итогам 2017</w:t>
                      </w:r>
                      <w:r>
                        <w:rPr/>
                        <w:t xml:space="preserve"> года</w:t>
                      </w:r>
                    </w:p>
                    <w:tbl>
                      <w:tblPr>
                        <w:tblW w:w="39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850"/>
                        <w:gridCol w:w="851"/>
                        <w:gridCol w:w="85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ргани</w:t>
                            </w: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а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ИП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Количество налогоплательщиков, применяющих УСН (ед./чел.), всего: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70 29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33 58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36 708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4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по объекту налогообложения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доход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47 08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17 2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29 865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4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по объекту налогообложения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доходы, уменьшенные на величину расход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23 2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16 36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6 843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Сумма исчисленного налога, млн. руб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8 290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4 474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3 815,9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4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налога с доходо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доход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6 690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3 294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3 396,3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4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налога с доход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, уменьшенных на величину расход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1 599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1 179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419,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4819650</wp:posOffset>
                </wp:positionH>
                <wp:positionV relativeFrom="page">
                  <wp:posOffset>7476490</wp:posOffset>
                </wp:positionV>
                <wp:extent cx="1739900" cy="621030"/>
                <wp:effectExtent l="14605" t="349885" r="15240" b="15240"/>
                <wp:wrapNone/>
                <wp:docPr id="28" name="AutoShape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621000"/>
                        </a:xfrm>
                        <a:prstGeom prst="wedgeRectCallout">
                          <a:avLst>
                            <a:gd name="adj1" fmla="val -47370"/>
                            <a:gd name="adj2" fmla="val -100203"/>
                          </a:avLst>
                        </a:prstGeom>
                        <a:noFill/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ru-RU" w:bidi="ar-SA"/>
                              </w:rPr>
                              <w:t xml:space="preserve">В 2017 году льготой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ru-RU" w:bidi="ar-SA"/>
                              </w:rPr>
                              <w:t xml:space="preserve">воспользовались 27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ru-RU" w:bidi="ar-SA"/>
                              </w:rPr>
                              <w:t>налогоплательщиков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52" stroked="t" o:allowincell="f" style="position:absolute;margin-left:379.5pt;margin-top:588.7pt;width:136.95pt;height:48.85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entury Gothic" w:hAnsi="Century Gothic" w:eastAsia="Times New Roman" w:cs="Century Gothic"/>
                          <w:color w:val="000000"/>
                          <w:lang w:val="ru-RU" w:bidi="ar-SA"/>
                        </w:rPr>
                        <w:t xml:space="preserve">В 2017 году льготой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entury Gothic" w:hAnsi="Century Gothic" w:eastAsia="Times New Roman" w:cs="Century Gothic"/>
                          <w:color w:val="000000"/>
                          <w:lang w:val="ru-RU" w:bidi="ar-SA"/>
                        </w:rPr>
                        <w:t xml:space="preserve">воспользовались 27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entury Gothic" w:hAnsi="Century Gothic" w:eastAsia="Times New Roman" w:cs="Century Gothic"/>
                          <w:color w:val="000000"/>
                          <w:lang w:val="ru-RU" w:bidi="ar-SA"/>
                        </w:rPr>
                        <w:t>налогоплательщиков</w:t>
                      </w:r>
                    </w:p>
                  </w:txbxContent>
                </v:textbox>
                <v:fill o:detectmouseclick="t" on="false"/>
                <v:stroke color="#f79646" weight="2844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570865</wp:posOffset>
                </wp:positionH>
                <wp:positionV relativeFrom="page">
                  <wp:posOffset>1995170</wp:posOffset>
                </wp:positionV>
                <wp:extent cx="3803650" cy="79629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796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00" w:after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 1 января 2016 года на территории Челябинской области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в соответствии с Законом Челябинской области от 25.12.2015 №277-ЗО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снижена налоговая ставка по упрощенной системе налогообложения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с 6 до 3 процентов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для организаций и индивидуальных предпринимателей с объектом налогообложения «доходы»,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созданных после 1 января 2016 года,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, в течение двух лет с момента их регистрации и осуществляющих следующие виды деятельности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) растениеводство и животноводство, охота и предоставление соответствующих услуг в этих областях (кроме охоты, отлова и отстрела диких животных, включая предоставление услуг в этих областях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0" w:after="0"/>
                              <w:ind w:firstLine="540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) рыболовство и рыбоводство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0" w:after="0"/>
                              <w:ind w:firstLine="540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) обрабатывающие производства (кроме производства подакцизных товаров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0" w:after="0"/>
                              <w:ind w:firstLine="540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) деятельность издательска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0" w:after="0"/>
                              <w:ind w:firstLine="540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5) ремонт коммуникационного оборудова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0" w:after="0"/>
                              <w:ind w:firstLine="540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6) сбор, обработка и утилизация отходов, обработка вторичного сырь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0" w:after="0"/>
                              <w:ind w:firstLine="540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7) научные исследования и разработк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0" w:after="0"/>
                              <w:ind w:firstLine="540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8) образование дошкольно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0" w:after="0"/>
                              <w:ind w:firstLine="540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9) деятельность больничных организац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0" w:after="0"/>
                              <w:ind w:firstLine="540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0) деятельность по уходу с обеспечением прожива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0" w:after="0"/>
                              <w:ind w:firstLine="540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1) предоставление социальных услуг без обеспечения прожива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0" w:after="0"/>
                              <w:ind w:firstLine="540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2) деятельность учреждений культуры и искусств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0" w:after="0"/>
                              <w:ind w:firstLine="540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3) деятельность библиотек и архив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0" w:after="0"/>
                              <w:ind w:firstLine="540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4) деятельность по предоставлению мест для краткосрочного проживания (в части деятельности детских лагерей на время школьных каникул, туристических баз, лагерей, в том числе горных).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627pt;mso-wrap-distance-left:9.05pt;mso-wrap-distance-right:9.05pt;mso-wrap-distance-top:0pt;mso-wrap-distance-bottom:0pt;margin-top:157.1pt;mso-position-vertical-relative:page;margin-left:44.9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autoSpaceDE w:val="false"/>
                        <w:spacing w:before="200" w:after="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С 1 января 2016 года на территории Челябинской области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 в соответствии с Законом Челябинской области от 25.12.2015 №277-ЗО </w:t>
                      </w:r>
                      <w:r>
                        <w:rPr>
                          <w:sz w:val="21"/>
                          <w:szCs w:val="21"/>
                        </w:rPr>
                        <w:t xml:space="preserve">снижена налоговая ставка по упрощенной системе налогообложения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с 6 до 3 процентов</w:t>
                      </w:r>
                      <w:r>
                        <w:rPr>
                          <w:sz w:val="21"/>
                          <w:szCs w:val="21"/>
                        </w:rPr>
                        <w:t xml:space="preserve"> для организаций и индивидуальных предпринимателей с объектом налогообложения «доходы»,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созданных после 1 января 2016 года,</w:t>
                      </w:r>
                      <w:r>
                        <w:rPr>
                          <w:sz w:val="21"/>
                          <w:szCs w:val="21"/>
                        </w:rPr>
                        <w:t xml:space="preserve"> , в течение двух лет с момента их регистрации и осуществляющих следующие виды деятельности: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1) растениеводство и животноводство, охота и предоставление соответствующих услуг в этих областях (кроме охоты, отлова и отстрела диких животных, включая предоставление услуг в этих областях);</w:t>
                      </w:r>
                    </w:p>
                    <w:p>
                      <w:pPr>
                        <w:pStyle w:val="Normal"/>
                        <w:autoSpaceDE w:val="false"/>
                        <w:spacing w:before="200" w:after="0"/>
                        <w:ind w:firstLine="540"/>
                        <w:jc w:val="both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2) рыболовство и рыбоводство;</w:t>
                      </w:r>
                    </w:p>
                    <w:p>
                      <w:pPr>
                        <w:pStyle w:val="Normal"/>
                        <w:autoSpaceDE w:val="false"/>
                        <w:spacing w:before="200" w:after="0"/>
                        <w:ind w:firstLine="540"/>
                        <w:jc w:val="both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3) обрабатывающие производства (кроме производства подакцизных товаров);</w:t>
                      </w:r>
                    </w:p>
                    <w:p>
                      <w:pPr>
                        <w:pStyle w:val="Normal"/>
                        <w:autoSpaceDE w:val="false"/>
                        <w:spacing w:before="200" w:after="0"/>
                        <w:ind w:firstLine="540"/>
                        <w:jc w:val="both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4) деятельность издательская;</w:t>
                      </w:r>
                    </w:p>
                    <w:p>
                      <w:pPr>
                        <w:pStyle w:val="Normal"/>
                        <w:autoSpaceDE w:val="false"/>
                        <w:spacing w:before="200" w:after="0"/>
                        <w:ind w:firstLine="540"/>
                        <w:jc w:val="both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5) ремонт коммуникационного оборудования;</w:t>
                      </w:r>
                    </w:p>
                    <w:p>
                      <w:pPr>
                        <w:pStyle w:val="Normal"/>
                        <w:autoSpaceDE w:val="false"/>
                        <w:spacing w:before="200" w:after="0"/>
                        <w:ind w:firstLine="540"/>
                        <w:jc w:val="both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6) сбор, обработка и утилизация отходов, обработка вторичного сырья;</w:t>
                      </w:r>
                    </w:p>
                    <w:p>
                      <w:pPr>
                        <w:pStyle w:val="Normal"/>
                        <w:autoSpaceDE w:val="false"/>
                        <w:spacing w:before="200" w:after="0"/>
                        <w:ind w:firstLine="540"/>
                        <w:jc w:val="both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7) научные исследования и разработки;</w:t>
                      </w:r>
                    </w:p>
                    <w:p>
                      <w:pPr>
                        <w:pStyle w:val="Normal"/>
                        <w:autoSpaceDE w:val="false"/>
                        <w:spacing w:before="200" w:after="0"/>
                        <w:ind w:firstLine="540"/>
                        <w:jc w:val="both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8) образование дошкольное;</w:t>
                      </w:r>
                    </w:p>
                    <w:p>
                      <w:pPr>
                        <w:pStyle w:val="Normal"/>
                        <w:autoSpaceDE w:val="false"/>
                        <w:spacing w:before="200" w:after="0"/>
                        <w:ind w:firstLine="540"/>
                        <w:jc w:val="both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9) деятельность больничных организаций;</w:t>
                      </w:r>
                    </w:p>
                    <w:p>
                      <w:pPr>
                        <w:pStyle w:val="Normal"/>
                        <w:autoSpaceDE w:val="false"/>
                        <w:spacing w:before="200" w:after="0"/>
                        <w:ind w:firstLine="540"/>
                        <w:jc w:val="both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10) деятельность по уходу с обеспечением проживания;</w:t>
                      </w:r>
                    </w:p>
                    <w:p>
                      <w:pPr>
                        <w:pStyle w:val="Normal"/>
                        <w:autoSpaceDE w:val="false"/>
                        <w:spacing w:before="200" w:after="0"/>
                        <w:ind w:firstLine="540"/>
                        <w:jc w:val="both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11) предоставление социальных услуг без обеспечения проживания;</w:t>
                      </w:r>
                    </w:p>
                    <w:p>
                      <w:pPr>
                        <w:pStyle w:val="Normal"/>
                        <w:autoSpaceDE w:val="false"/>
                        <w:spacing w:before="200" w:after="0"/>
                        <w:ind w:firstLine="540"/>
                        <w:jc w:val="both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12) деятельность учреждений культуры и искусства;</w:t>
                      </w:r>
                    </w:p>
                    <w:p>
                      <w:pPr>
                        <w:pStyle w:val="Normal"/>
                        <w:autoSpaceDE w:val="false"/>
                        <w:spacing w:before="200" w:after="0"/>
                        <w:ind w:firstLine="540"/>
                        <w:jc w:val="both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13) деятельность библиотек и архивов;</w:t>
                      </w:r>
                    </w:p>
                    <w:p>
                      <w:pPr>
                        <w:pStyle w:val="Normal"/>
                        <w:autoSpaceDE w:val="false"/>
                        <w:spacing w:before="200" w:after="0"/>
                        <w:ind w:firstLine="540"/>
                        <w:jc w:val="both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14) деятельность по предоставлению мест для краткосрочного проживания (в части деятельности детских лагерей на время школьных каникул, туристических баз, лагерей, в том числе горных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5372100</wp:posOffset>
                </wp:positionH>
                <wp:positionV relativeFrom="page">
                  <wp:posOffset>2674620</wp:posOffset>
                </wp:positionV>
                <wp:extent cx="198755" cy="39179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0.85pt;mso-wrap-distance-left:9.05pt;mso-wrap-distance-right:9.05pt;mso-wrap-distance-top:0pt;mso-wrap-distance-bottom:0pt;margin-top:210.6pt;mso-position-vertical-relative:page;margin-left:423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769870</wp:posOffset>
                </wp:positionH>
                <wp:positionV relativeFrom="page">
                  <wp:posOffset>924560</wp:posOffset>
                </wp:positionV>
                <wp:extent cx="4587875" cy="159321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Льготы для субъектов малого и среднего предпринимательства, осуществляющих деятельность в приоритетных для региона отраслях эконом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125.45pt;mso-wrap-distance-left:9.05pt;mso-wrap-distance-right:9.05pt;mso-wrap-distance-top:0pt;mso-wrap-distance-bottom:0pt;margin-top:72.8pt;mso-position-vertical-relative:page;margin-left:218.1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Льготы для субъектов малого и среднего предпринимательства, осуществляющих деятельность в приоритетных для региона отраслях эконом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1029970</wp:posOffset>
                </wp:positionH>
                <wp:positionV relativeFrom="page">
                  <wp:posOffset>6494780</wp:posOffset>
                </wp:positionV>
                <wp:extent cx="1739900" cy="621030"/>
                <wp:effectExtent l="14605" t="751205" r="284480" b="15240"/>
                <wp:wrapNone/>
                <wp:docPr id="32" name="AutoShape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621000"/>
                        </a:xfrm>
                        <a:prstGeom prst="wedgeRectCallout">
                          <a:avLst>
                            <a:gd name="adj1" fmla="val 62444"/>
                            <a:gd name="adj2" fmla="val -160125"/>
                          </a:avLst>
                        </a:prstGeom>
                        <a:noFill/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ru-RU" w:bidi="ar-SA"/>
                              </w:rPr>
                              <w:t xml:space="preserve">В 2017 году льготой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ru-RU" w:bidi="ar-SA"/>
                              </w:rPr>
                              <w:t>воспользовались 88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ru-RU" w:bidi="ar-SA"/>
                              </w:rPr>
                              <w:t>налогоплательщиков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16" stroked="t" o:allowincell="f" style="position:absolute;margin-left:81.1pt;margin-top:511.4pt;width:136.95pt;height:48.85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entury Gothic" w:hAnsi="Century Gothic" w:eastAsia="Times New Roman" w:cs="Century Gothic"/>
                          <w:color w:val="000000"/>
                          <w:lang w:val="ru-RU" w:bidi="ar-SA"/>
                        </w:rPr>
                        <w:t xml:space="preserve">В 2017 году льготой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entury Gothic" w:hAnsi="Century Gothic" w:eastAsia="Times New Roman" w:cs="Century Gothic"/>
                          <w:color w:val="000000"/>
                          <w:lang w:val="ru-RU" w:bidi="ar-SA"/>
                        </w:rPr>
                        <w:t>воспользовались 88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entury Gothic" w:hAnsi="Century Gothic" w:eastAsia="Times New Roman" w:cs="Century Gothic"/>
                          <w:color w:val="000000"/>
                          <w:lang w:val="ru-RU" w:bidi="ar-SA"/>
                        </w:rPr>
                        <w:t>налогоплательщиков</w:t>
                      </w:r>
                    </w:p>
                  </w:txbxContent>
                </v:textbox>
                <v:fill o:detectmouseclick="t" on="false"/>
                <v:stroke color="#f79646" weight="2844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874010</wp:posOffset>
                </wp:positionH>
                <wp:positionV relativeFrom="page">
                  <wp:posOffset>2208530</wp:posOffset>
                </wp:positionV>
                <wp:extent cx="4305300" cy="831405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831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0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С 2009 года предоставляются льготы предпринимателям, применяющим упрощенную систему налогообложения (Закон Челябинской области от 25.12.2015 №277-ЗО «Об установлении налоговой ставки при применении упрощенной системы налогообложения на территории Челябинской области»)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С 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19"/>
                              </w:rPr>
                              <w:t>15 до 10 процентов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снижена налоговая ставка при объекте налогообложения «доходы, уменьшенные на величину расходов», по приоритетным видам деятельности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39"/>
                              <w:jc w:val="both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обрабатывающие производства (кроме производства подакцизных товаров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39"/>
                              <w:jc w:val="both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деятельность издательска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39"/>
                              <w:jc w:val="both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ремонт коммуникационного оборудова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39"/>
                              <w:jc w:val="both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сбор, обработка и утилизация отходов, обработка вторичного сырь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39"/>
                              <w:jc w:val="both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) строительство здан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39"/>
                              <w:jc w:val="both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6) строительство инженерных сооружен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39"/>
                              <w:jc w:val="both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7) научные исследования и разработк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39"/>
                              <w:jc w:val="both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) растениеводство и животноводство, охота и предоставление соответствующих услуг в этих областях (кроме охоты, отлова и отстрела диких животных, включая предоставление услуг в этих областях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39"/>
                              <w:jc w:val="both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9) рыболовство и рыбоводство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39"/>
                              <w:jc w:val="both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) деятельность в области здравоохранения и социальных услуг (кроме деятельности массажных салонов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39"/>
                              <w:jc w:val="both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1) деятельность ветеринарна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39"/>
                              <w:jc w:val="both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2) образовани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39"/>
                              <w:jc w:val="both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3) жилищно-коммунальные услуги, предоставляемые населению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39" w:firstLine="312"/>
                              <w:jc w:val="both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а) обеспечение электрической энергией, газом и паром, кондиционирование воздух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39" w:firstLine="312"/>
                              <w:jc w:val="both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б) забор, очистка и распределение воды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39" w:firstLine="312"/>
                              <w:jc w:val="both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в) сбор и обработка сточных вод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39" w:firstLine="312"/>
                              <w:jc w:val="both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г) подметание улиц и уборка снег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39" w:firstLine="312"/>
                              <w:jc w:val="both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д) управление эксплуатацией жилого фонда за вознаграждение или на договорной основ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39" w:firstLine="312"/>
                              <w:jc w:val="both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е) управление эксплуатацией нежилого фонда за вознаграждение или на договорной основ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39"/>
                              <w:jc w:val="both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4) деятельность туристических агентств и прочих организаций, предоставляющих услуги в сфере туризм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39"/>
                              <w:jc w:val="both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5) деятельность в области спорт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6) деятельность по предоставлению мест для</w:t>
                            </w:r>
                            <w:r>
                              <w:rPr>
                                <w:rFonts w:eastAsia="Calibri"/>
                                <w:sz w:val="19"/>
                                <w:szCs w:val="19"/>
                                <w:lang w:eastAsia="en-US"/>
                              </w:rPr>
                              <w:t xml:space="preserve"> краткосрочного проживания (в части деятельности детских лагерей на время школьных каникул, туристических баз, лагерей, в том числе горных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39"/>
                              <w:jc w:val="both"/>
                              <w:rPr>
                                <w:rFonts w:eastAsia="Calibri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9"/>
                                <w:szCs w:val="19"/>
                                <w:lang w:eastAsia="en-US"/>
                              </w:rPr>
                              <w:t>17) разработка компьютерного программного обеспечения, консультационные услуги в данной области и другие сопутствующие услуг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39"/>
                              <w:jc w:val="both"/>
                              <w:rPr>
                                <w:rFonts w:eastAsia="Calibri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9"/>
                                <w:szCs w:val="19"/>
                                <w:lang w:eastAsia="en-US"/>
                              </w:rPr>
                              <w:t>18) деятельность по созданию и использованию баз данных и информационных ресурсов.</w:t>
                            </w:r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654.65pt;mso-wrap-distance-left:9.05pt;mso-wrap-distance-right:9.05pt;mso-wrap-distance-top:0pt;mso-wrap-distance-bottom:0pt;margin-top:173.9pt;mso-position-vertical-relative:page;margin-left:226.3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autoSpaceDE w:val="false"/>
                        <w:spacing w:before="200" w:after="0"/>
                        <w:jc w:val="both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С 2009 года предоставляются льготы предпринимателям, применяющим упрощенную систему налогообложения (Закон Челябинской области от 25.12.2015 №277-ЗО «Об установлении налоговой ставки при применении упрощенной системы налогообложения на территории Челябинской области»). </w:t>
                      </w:r>
                    </w:p>
                    <w:p>
                      <w:pPr>
                        <w:pStyle w:val="Normal"/>
                        <w:autoSpaceDE w:val="false"/>
                        <w:spacing w:before="200" w:after="0"/>
                        <w:jc w:val="both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С </w:t>
                      </w:r>
                      <w:r>
                        <w:rPr>
                          <w:b/>
                          <w:color w:val="000000"/>
                          <w:sz w:val="19"/>
                          <w:szCs w:val="19"/>
                        </w:rPr>
                        <w:t>15 до 10 процентов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снижена налоговая ставка при объекте налогообложения «доходы, уменьшенные на величину расходов», по приоритетным видам деятельности: </w:t>
                      </w:r>
                    </w:p>
                    <w:p>
                      <w:pPr>
                        <w:pStyle w:val="Normal"/>
                        <w:autoSpaceDE w:val="false"/>
                        <w:ind w:firstLine="539"/>
                        <w:jc w:val="both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обрабатывающие производства (кроме производства подакцизных товаров);</w:t>
                      </w:r>
                    </w:p>
                    <w:p>
                      <w:pPr>
                        <w:pStyle w:val="Normal"/>
                        <w:autoSpaceDE w:val="false"/>
                        <w:ind w:firstLine="539"/>
                        <w:jc w:val="both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деятельность издательская;</w:t>
                      </w:r>
                    </w:p>
                    <w:p>
                      <w:pPr>
                        <w:pStyle w:val="Normal"/>
                        <w:autoSpaceDE w:val="false"/>
                        <w:ind w:firstLine="539"/>
                        <w:jc w:val="both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ремонт коммуникационного оборудования;</w:t>
                      </w:r>
                    </w:p>
                    <w:p>
                      <w:pPr>
                        <w:pStyle w:val="Normal"/>
                        <w:autoSpaceDE w:val="false"/>
                        <w:ind w:firstLine="539"/>
                        <w:jc w:val="both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сбор, обработка и утилизация отходов, обработка вторичного сырья;</w:t>
                      </w:r>
                    </w:p>
                    <w:p>
                      <w:pPr>
                        <w:pStyle w:val="Normal"/>
                        <w:autoSpaceDE w:val="false"/>
                        <w:ind w:firstLine="539"/>
                        <w:jc w:val="both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) строительство зданий;</w:t>
                      </w:r>
                    </w:p>
                    <w:p>
                      <w:pPr>
                        <w:pStyle w:val="Normal"/>
                        <w:autoSpaceDE w:val="false"/>
                        <w:ind w:firstLine="539"/>
                        <w:jc w:val="both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6) строительство инженерных сооружений;</w:t>
                      </w:r>
                    </w:p>
                    <w:p>
                      <w:pPr>
                        <w:pStyle w:val="Normal"/>
                        <w:autoSpaceDE w:val="false"/>
                        <w:ind w:firstLine="539"/>
                        <w:jc w:val="both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7) научные исследования и разработки;</w:t>
                      </w:r>
                    </w:p>
                    <w:p>
                      <w:pPr>
                        <w:pStyle w:val="Normal"/>
                        <w:autoSpaceDE w:val="false"/>
                        <w:ind w:firstLine="539"/>
                        <w:jc w:val="both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8) растениеводство и животноводство, охота и предоставление соответствующих услуг в этих областях (кроме охоты, отлова и отстрела диких животных, включая предоставление услуг в этих областях);</w:t>
                      </w:r>
                    </w:p>
                    <w:p>
                      <w:pPr>
                        <w:pStyle w:val="Normal"/>
                        <w:autoSpaceDE w:val="false"/>
                        <w:ind w:firstLine="539"/>
                        <w:jc w:val="both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9) рыболовство и рыбоводство;</w:t>
                      </w:r>
                    </w:p>
                    <w:p>
                      <w:pPr>
                        <w:pStyle w:val="Normal"/>
                        <w:autoSpaceDE w:val="false"/>
                        <w:ind w:firstLine="539"/>
                        <w:jc w:val="both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0) деятельность в области здравоохранения и социальных услуг (кроме деятельности массажных салонов);</w:t>
                      </w:r>
                    </w:p>
                    <w:p>
                      <w:pPr>
                        <w:pStyle w:val="Normal"/>
                        <w:autoSpaceDE w:val="false"/>
                        <w:ind w:firstLine="539"/>
                        <w:jc w:val="both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1) деятельность ветеринарная;</w:t>
                      </w:r>
                    </w:p>
                    <w:p>
                      <w:pPr>
                        <w:pStyle w:val="Normal"/>
                        <w:autoSpaceDE w:val="false"/>
                        <w:ind w:firstLine="539"/>
                        <w:jc w:val="both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2) образование;</w:t>
                      </w:r>
                    </w:p>
                    <w:p>
                      <w:pPr>
                        <w:pStyle w:val="Normal"/>
                        <w:autoSpaceDE w:val="false"/>
                        <w:ind w:firstLine="539"/>
                        <w:jc w:val="both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3) жилищно-коммунальные услуги, предоставляемые населению:</w:t>
                      </w:r>
                    </w:p>
                    <w:p>
                      <w:pPr>
                        <w:pStyle w:val="Normal"/>
                        <w:autoSpaceDE w:val="false"/>
                        <w:ind w:left="539" w:firstLine="312"/>
                        <w:jc w:val="both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а) обеспечение электрической энергией, газом и паром, кондиционирование воздуха;</w:t>
                      </w:r>
                    </w:p>
                    <w:p>
                      <w:pPr>
                        <w:pStyle w:val="Normal"/>
                        <w:autoSpaceDE w:val="false"/>
                        <w:ind w:left="539" w:firstLine="312"/>
                        <w:jc w:val="both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б) забор, очистка и распределение воды;</w:t>
                      </w:r>
                    </w:p>
                    <w:p>
                      <w:pPr>
                        <w:pStyle w:val="Normal"/>
                        <w:autoSpaceDE w:val="false"/>
                        <w:ind w:left="539" w:firstLine="312"/>
                        <w:jc w:val="both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в) сбор и обработка сточных вод:</w:t>
                      </w:r>
                    </w:p>
                    <w:p>
                      <w:pPr>
                        <w:pStyle w:val="Normal"/>
                        <w:autoSpaceDE w:val="false"/>
                        <w:ind w:left="539" w:firstLine="312"/>
                        <w:jc w:val="both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г) подметание улиц и уборка снега;</w:t>
                      </w:r>
                    </w:p>
                    <w:p>
                      <w:pPr>
                        <w:pStyle w:val="Normal"/>
                        <w:autoSpaceDE w:val="false"/>
                        <w:ind w:left="539" w:firstLine="312"/>
                        <w:jc w:val="both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д) управление эксплуатацией жилого фонда за вознаграждение или на договорной основе;</w:t>
                      </w:r>
                    </w:p>
                    <w:p>
                      <w:pPr>
                        <w:pStyle w:val="Normal"/>
                        <w:autoSpaceDE w:val="false"/>
                        <w:ind w:left="539" w:firstLine="312"/>
                        <w:jc w:val="both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е) управление эксплуатацией нежилого фонда за вознаграждение или на договорной основе;</w:t>
                      </w:r>
                    </w:p>
                    <w:p>
                      <w:pPr>
                        <w:pStyle w:val="Normal"/>
                        <w:autoSpaceDE w:val="false"/>
                        <w:ind w:firstLine="539"/>
                        <w:jc w:val="both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4) деятельность туристических агентств и прочих организаций, предоставляющих услуги в сфере туризма;</w:t>
                      </w:r>
                    </w:p>
                    <w:p>
                      <w:pPr>
                        <w:pStyle w:val="Normal"/>
                        <w:autoSpaceDE w:val="false"/>
                        <w:ind w:firstLine="539"/>
                        <w:jc w:val="both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5) деятельность в области спорта;</w:t>
                      </w:r>
                    </w:p>
                    <w:p>
                      <w:pPr>
                        <w:pStyle w:val="Normal"/>
                        <w:autoSpaceDE w:val="false"/>
                        <w:ind w:firstLine="539"/>
                        <w:jc w:val="both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6) деятельность по предоставлению мест для</w:t>
                      </w:r>
                      <w:r>
                        <w:rPr>
                          <w:rFonts w:eastAsia="Calibri"/>
                          <w:sz w:val="19"/>
                          <w:szCs w:val="19"/>
                          <w:lang w:eastAsia="en-US"/>
                        </w:rPr>
                        <w:t xml:space="preserve"> краткосрочного проживания (в части деятельности детских лагерей на время школьных каникул, туристических баз, лагерей, в том числе горных);</w:t>
                      </w:r>
                    </w:p>
                    <w:p>
                      <w:pPr>
                        <w:pStyle w:val="Normal"/>
                        <w:autoSpaceDE w:val="false"/>
                        <w:ind w:firstLine="539"/>
                        <w:jc w:val="both"/>
                        <w:rPr>
                          <w:rFonts w:eastAsia="Calibri"/>
                          <w:sz w:val="19"/>
                          <w:szCs w:val="19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9"/>
                          <w:szCs w:val="19"/>
                          <w:lang w:eastAsia="en-US"/>
                        </w:rPr>
                        <w:t>17) разработка компьютерного программного обеспечения, консультационные услуги в данной области и другие сопутствующие услуги;</w:t>
                      </w:r>
                    </w:p>
                    <w:p>
                      <w:pPr>
                        <w:pStyle w:val="Normal"/>
                        <w:autoSpaceDE w:val="false"/>
                        <w:ind w:firstLine="539"/>
                        <w:jc w:val="both"/>
                        <w:rPr>
                          <w:rFonts w:eastAsia="Calibri"/>
                          <w:sz w:val="19"/>
                          <w:szCs w:val="19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9"/>
                          <w:szCs w:val="19"/>
                          <w:lang w:eastAsia="en-US"/>
                        </w:rPr>
                        <w:t>18) деятельность по созданию и использованию баз данных и информационных ресурс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526415</wp:posOffset>
                </wp:positionH>
                <wp:positionV relativeFrom="paragraph">
                  <wp:posOffset>979805</wp:posOffset>
                </wp:positionV>
                <wp:extent cx="2371725" cy="270891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70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Сведения Единого реестра субъектов малого и среднего предпринимательства по Челяби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336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276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по состоянию 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10.01.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10.01.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Всего, един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146 55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145 7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70 6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66 3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ЮЛ Микр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64 8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60 8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ЮЛ Мало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5 48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5 1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ЮЛ Средне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Индивидуальных предпринимателе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75 85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79 4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ИП Микр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75 03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78 6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ИП Мало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7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ИП Средне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13.3pt;mso-wrap-distance-left:9.05pt;mso-wrap-distance-right:9.05pt;mso-wrap-distance-top:0pt;mso-wrap-distance-bottom:0pt;margin-top:77.15pt;mso-position-vertical-relative:text;margin-left:-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Сведения Единого реестра субъектов малого и среднего предпринимательства по Челяби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336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276"/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по состоянию 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10.01.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10.01.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Всего, едини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146 55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145 7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Юридических ли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70 6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66 3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ЮЛ Микр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64 8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60 8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ЮЛ Мало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5 48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5 1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ЮЛ Средне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3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Индивидуальных предпринимателе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75 85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79 4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ИП Микр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75 03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78 6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ИП Мало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7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ИП Средне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490855</wp:posOffset>
                </wp:positionH>
                <wp:positionV relativeFrom="page">
                  <wp:posOffset>963295</wp:posOffset>
                </wp:positionV>
                <wp:extent cx="4203700" cy="55499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атентная система налогообложения</w:t>
                            </w:r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43.7pt;mso-wrap-distance-left:9.05pt;mso-wrap-distance-right:9.05pt;mso-wrap-distance-top:0pt;mso-wrap-distance-bottom:0pt;margin-top:75.85pt;mso-position-vertical-relative:page;margin-left:38.6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Патентная система налогооб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5372100</wp:posOffset>
                </wp:positionH>
                <wp:positionV relativeFrom="page">
                  <wp:posOffset>2674620</wp:posOffset>
                </wp:positionV>
                <wp:extent cx="198755" cy="391795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0.85pt;mso-wrap-distance-left:9.05pt;mso-wrap-distance-right:9.05pt;mso-wrap-distance-top:0pt;mso-wrap-distance-bottom:0pt;margin-top:210.6pt;mso-position-vertical-relative:page;margin-left:423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5372100</wp:posOffset>
                </wp:positionH>
                <wp:positionV relativeFrom="page">
                  <wp:posOffset>2674620</wp:posOffset>
                </wp:positionV>
                <wp:extent cx="198755" cy="391795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0.85pt;mso-wrap-distance-left:9.05pt;mso-wrap-distance-right:9.05pt;mso-wrap-distance-top:0pt;mso-wrap-distance-bottom:0pt;margin-top:210.6pt;mso-position-vertical-relative:page;margin-left:423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579755</wp:posOffset>
                </wp:positionH>
                <wp:positionV relativeFrom="page">
                  <wp:posOffset>1437005</wp:posOffset>
                </wp:positionV>
                <wp:extent cx="4114800" cy="870077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70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оответствии с Налоговым Кодексом РФ патентная система налогообложения вводится законами субъектов Российской Федерации.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Челябинской области патентная система действует с 2010 года.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оном Челябинской области от 25.10.2012 № 396-ЗО установлены размеры потенциально возможного к получению индивидуальным предпринимателем годового дохода по 85 видам предпринимательской деятельности. 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змеры потенциально возможного к получению индивидуальным предпринимателем годового дохода дифференцированы в зависимости от количества наемных работников и муниципального образования, в котором осуществляется деятельность. 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оимость патента определяется в размере 6% от потенциально возможного к получению индивидуальным предпринимателем годового доход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пример, стоимость патента для ремонта обуви, изготовления ключей в Челябинске составляет 455 рублей в месяц, в Кунашаке – 210 рублей, для парикмахерских услуг стоимость варьируется от 450 до 975 рублей в месяц.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оимость патента для розничной торговли через нестационарные объекты в Челябинске – 650 рублей в месяц, в Аргаяше – 300 рублей. 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применении патентной системы налогообложения индивидуальный предприниматель вправе привлекать наемных работников (до 15 человек).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менение патентной системы налогообложения индивидуальными предпринимателями предусматривает их освобождение от обязанности по уплате налога на доходы физических лиц и налога на имущество физических лиц. Налоговая декларация по налогу, уплачиваемому в связи с применением патентной системы налогообложения, в налоговые органы не представляется.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территории Челябинской области выдано патентов: в 2013 году – 2443; в 2014 году – 2690; в 2015 году – 3508, в 2016 году - 4476, в 2017 году – 5945, в 2018 году – 7270.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85.1pt;mso-wrap-distance-left:9.05pt;mso-wrap-distance-right:9.05pt;mso-wrap-distance-top:0pt;mso-wrap-distance-bottom:0pt;margin-top:113.15pt;mso-position-vertical-relative:page;margin-left:45.6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10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соответствии с Налоговым Кодексом РФ патентная система налогообложения вводится законами субъектов Российской Федерации.</w:t>
                      </w:r>
                    </w:p>
                    <w:p>
                      <w:pPr>
                        <w:pStyle w:val="Normal"/>
                        <w:spacing w:before="0" w:after="10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 Челябинской области патентная система действует с 2010 года.</w:t>
                      </w:r>
                    </w:p>
                    <w:p>
                      <w:pPr>
                        <w:pStyle w:val="Normal"/>
                        <w:spacing w:before="0" w:after="10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оном Челябинской области от 25.10.2012 № 396-ЗО установлены размеры потенциально возможного к получению индивидуальным предпринимателем годового дохода по 85 видам предпринимательской деятельности. </w:t>
                      </w:r>
                    </w:p>
                    <w:p>
                      <w:pPr>
                        <w:pStyle w:val="Normal"/>
                        <w:spacing w:before="0" w:after="10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азмеры потенциально возможного к получению индивидуальным предпринимателем годового дохода дифференцированы в зависимости от количества наемных работников и муниципального образования, в котором осуществляется деятельность. </w:t>
                      </w:r>
                    </w:p>
                    <w:p>
                      <w:pPr>
                        <w:pStyle w:val="Normal"/>
                        <w:spacing w:before="0" w:after="10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тоимость патента определяется в размере 6% от потенциально возможного к получению индивидуальным предпринимателем годового дохода.</w:t>
                      </w:r>
                    </w:p>
                    <w:p>
                      <w:pPr>
                        <w:pStyle w:val="Normal"/>
                        <w:autoSpaceDE w:val="false"/>
                        <w:spacing w:before="200" w:after="0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Например, стоимость патента для ремонта обуви, изготовления ключей в Челябинске составляет 455 рублей в месяц, в Кунашаке – 210 рублей, для парикмахерских услуг стоимость варьируется от 450 до 975 рублей в месяц.</w:t>
                      </w:r>
                    </w:p>
                    <w:p>
                      <w:pPr>
                        <w:pStyle w:val="Normal"/>
                        <w:spacing w:before="0" w:after="10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Стоимость патента для розничной торговли через нестационарные объекты в Челябинске – 650 рублей в месяц, в Аргаяше – 300 рублей. </w:t>
                      </w:r>
                    </w:p>
                    <w:p>
                      <w:pPr>
                        <w:pStyle w:val="Normal"/>
                        <w:spacing w:before="0" w:after="10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 применении патентной системы налогообложения индивидуальный предприниматель вправе привлекать наемных работников (до 15 человек).</w:t>
                      </w:r>
                    </w:p>
                    <w:p>
                      <w:pPr>
                        <w:pStyle w:val="Normal"/>
                        <w:spacing w:before="0" w:after="10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менение патентной системы налогообложения индивидуальными предпринимателями предусматривает их освобождение от обязанности по уплате налога на доходы физических лиц и налога на имущество физических лиц. Налоговая декларация по налогу, уплачиваемому в связи с применением патентной системы налогообложения, в налоговые органы не представляется.</w:t>
                      </w:r>
                    </w:p>
                    <w:p>
                      <w:pPr>
                        <w:pStyle w:val="Normal"/>
                        <w:spacing w:before="0" w:after="10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0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На территории Челябинской области выдано патентов: в 2013 году – 2443; в 2014 году – 2690; в 2015 году – 3508, в 2016 году - 4476, в 2017 году – 5945, в 2018 году – 7270. 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055745</wp:posOffset>
                </wp:positionH>
                <wp:positionV relativeFrom="paragraph">
                  <wp:posOffset>259080</wp:posOffset>
                </wp:positionV>
                <wp:extent cx="2183130" cy="71107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711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2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0"/>
                              <w:gridCol w:w="709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Количество выданных патен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 2018 году, 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 выдано патентов (единиц)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 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 том числе по отдельным видам предпринимательской деятельност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монт и пошив швейных, меховых и кожаных издел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арикмахерские и косметические услуг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имическая чистка, крашение и услуги прачечны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монт бытовой радиоэлектронной аппаратур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монт мебел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слуги фотоатель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ехническое обслуживание и ремонт автотранспортных средст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оказание автотранспортных услуг по перевозке грузов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оказание автотранспортных услуг по перевозке пассажиров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монт жилья и других построе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слуги по производству монтажных, электромонтажных, санитарно - технических и сварочных рабо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слуги по репетиторств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слуги по присмотру и уходу за детьми и больны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слуги по приему стеклопосуды и вторичного сырь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етеринарные услуг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дача в аренду (наем) жилых и нежилых помещ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слуги по оформлению интерьера жилого помещен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ведение занятий по физической культуре и спорт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занятие медицинской или фарм. деятельностью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слуги по прокат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итуальные услуг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озничная торговл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 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слуги общественного пит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изводство хлебобулочных и мучных кондитерских издел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еятельность по перевод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бор, обработка и утилизация отход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оказание услуг по разработке программ для ЭВМ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ремонт компьютеров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9pt;height:559.9pt;mso-wrap-distance-left:9.05pt;mso-wrap-distance-right:9.05pt;mso-wrap-distance-top:0pt;mso-wrap-distance-bottom:0pt;margin-top:20.4pt;mso-position-vertical-relative:text;margin-left:319.35pt;mso-position-horizontal-relative:text">
                <v:textbox>
                  <w:txbxContent>
                    <w:tbl>
                      <w:tblPr>
                        <w:tblW w:w="312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0"/>
                        <w:gridCol w:w="709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3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Количество выданных пат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 2018 году, ед.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 выдано патентов (единиц)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 27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 том числе по отдельным видам предпринимательской деятельности: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монт и пошив швейных, меховых и кожаных издел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арикмахерские и косметические услуг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химическая чистка, крашение и услуги прачечны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монт бытовой радиоэлектронной аппаратур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монт мебел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слуги фотоатель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ехническое обслуживание и ремонт автотранспортных средст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казание автотранспортных услуг по перевозке грузов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казание автотранспортных услуг по перевозке пассажиров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монт жилья и других построе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83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слуги по производству монтажных, электромонтажных, санитарно - технических и сварочных рабо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85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слуги по репетиторств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6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слуги по присмотру и уходу за детьми и больны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слуги по приему стеклопосуды и вторичного сырь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етеринарные услуг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дача в аренду (наем) жилых и нежилых помеще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слуги по оформлению интерьера жилого помещени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оведение занятий по физической культуре и спорт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занятие медицинской или фарм. деятельностью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слуги по прокат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итуальные услуг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озничная торговл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 03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слуги общественного пит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оизводство хлебобулочных и мучных кондитерских издел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еятельность по перевод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бор, обработка и утилизация отход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казание услуг по разработке программ для ЭВМ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ремонт компьютеров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614045</wp:posOffset>
                </wp:positionH>
                <wp:positionV relativeFrom="page">
                  <wp:posOffset>4555490</wp:posOffset>
                </wp:positionV>
                <wp:extent cx="2260600" cy="1733550"/>
                <wp:effectExtent l="6350" t="6350" r="19685" b="29210"/>
                <wp:wrapNone/>
                <wp:docPr id="40" name="AutoShape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173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7de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3cdd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1596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23" fillcolor="white" stroked="t" o:allowincell="f" style="position:absolute;margin-left:48.35pt;margin-top:358.7pt;width:177.95pt;height:136.45pt;mso-wrap-style:none;v-text-anchor:middle;mso-position-horizontal-relative:page;mso-position-vertical-relative:page">
                <v:fill o:detectmouseclick="t" color2="#b7dee8"/>
                <v:stroke color="#93cddd" weight="12600" joinstyle="miter" endcap="flat"/>
                <v:shadow on="t" obscured="f" color="#21596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430530</wp:posOffset>
                </wp:positionH>
                <wp:positionV relativeFrom="page">
                  <wp:posOffset>991870</wp:posOffset>
                </wp:positionV>
                <wp:extent cx="2260600" cy="2171700"/>
                <wp:effectExtent l="6350" t="6350" r="19685" b="29210"/>
                <wp:wrapNone/>
                <wp:docPr id="41" name="AutoShape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7de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3cdd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1596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17" fillcolor="white" stroked="t" o:allowincell="f" style="position:absolute;margin-left:33.9pt;margin-top:78.1pt;width:177.95pt;height:170.95pt;mso-wrap-style:none;v-text-anchor:middle;mso-position-horizontal-relative:page;mso-position-vertical-relative:page">
                <v:fill o:detectmouseclick="t" color2="#b7dee8"/>
                <v:stroke color="#93cddd" weight="12600" joinstyle="miter" endcap="flat"/>
                <v:shadow on="t" obscured="f" color="#21596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987425</wp:posOffset>
                </wp:positionH>
                <wp:positionV relativeFrom="page">
                  <wp:posOffset>7166610</wp:posOffset>
                </wp:positionV>
                <wp:extent cx="2057400" cy="762000"/>
                <wp:effectExtent l="14605" t="685165" r="119380" b="15240"/>
                <wp:wrapNone/>
                <wp:docPr id="42" name="AutoShape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62120"/>
                        </a:xfrm>
                        <a:prstGeom prst="wedgeRectCallout">
                          <a:avLst>
                            <a:gd name="adj1" fmla="val 53273"/>
                            <a:gd name="adj2" fmla="val -133000"/>
                          </a:avLst>
                        </a:prstGeom>
                        <a:noFill/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ru-RU" w:bidi="ar-SA"/>
                              </w:rPr>
                              <w:t xml:space="preserve">В 2017 году действовало 97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ru-RU" w:bidi="ar-SA"/>
                              </w:rPr>
                              <w:t>аккредитованных в Минкомсвязи организаций в сфер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ru-RU" w:bidi="ar-SA"/>
                              </w:rPr>
                              <w:t xml:space="preserve"> ИТ-технологи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51" stroked="t" o:allowincell="f" style="position:absolute;margin-left:77.75pt;margin-top:564.3pt;width:161.95pt;height:59.95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entury Gothic" w:hAnsi="Century Gothic" w:eastAsia="Times New Roman" w:cs="Century Gothic"/>
                          <w:color w:val="000000"/>
                          <w:lang w:val="ru-RU" w:bidi="ar-SA"/>
                        </w:rPr>
                        <w:t xml:space="preserve">В 2017 году действовало 97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entury Gothic" w:hAnsi="Century Gothic" w:eastAsia="Times New Roman" w:cs="Century Gothic"/>
                          <w:color w:val="000000"/>
                          <w:lang w:val="ru-RU" w:bidi="ar-SA"/>
                        </w:rPr>
                        <w:t>аккредитованных в Минкомсвязи организаций в сфер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entury Gothic" w:hAnsi="Century Gothic" w:eastAsia="Times New Roman" w:cs="Century Gothic"/>
                          <w:color w:val="000000"/>
                          <w:lang w:val="ru-RU" w:bidi="ar-SA"/>
                        </w:rPr>
                        <w:t xml:space="preserve"> ИТ-технологий</w:t>
                      </w:r>
                    </w:p>
                  </w:txbxContent>
                </v:textbox>
                <v:fill o:detectmouseclick="t" on="false"/>
                <v:stroke color="#f79646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1008380</wp:posOffset>
                </wp:positionH>
                <wp:positionV relativeFrom="page">
                  <wp:posOffset>8655050</wp:posOffset>
                </wp:positionV>
                <wp:extent cx="2057400" cy="654050"/>
                <wp:effectExtent l="14605" t="654050" r="163195" b="15240"/>
                <wp:wrapNone/>
                <wp:docPr id="43" name="AutoShape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54120"/>
                        </a:xfrm>
                        <a:prstGeom prst="wedgeRectCallout">
                          <a:avLst>
                            <a:gd name="adj1" fmla="val 55125"/>
                            <a:gd name="adj2" fmla="val -141939"/>
                          </a:avLst>
                        </a:prstGeom>
                        <a:noFill/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ru-RU" w:bidi="ar-SA"/>
                              </w:rPr>
                              <w:t>В 2017 году льгот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ru-RU" w:bidi="ar-SA"/>
                              </w:rPr>
                              <w:t xml:space="preserve"> воспользовались 59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ru-RU" w:bidi="ar-SA"/>
                              </w:rPr>
                              <w:t>налогоплательщиков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53" stroked="t" o:allowincell="f" style="position:absolute;margin-left:79.4pt;margin-top:681.5pt;width:161.95pt;height:51.45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entury Gothic" w:hAnsi="Century Gothic" w:eastAsia="Times New Roman" w:cs="Century Gothic"/>
                          <w:color w:val="000000"/>
                          <w:lang w:val="ru-RU" w:bidi="ar-SA"/>
                        </w:rPr>
                        <w:t>В 2017 году льгото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entury Gothic" w:hAnsi="Century Gothic" w:eastAsia="Times New Roman" w:cs="Century Gothic"/>
                          <w:color w:val="000000"/>
                          <w:lang w:val="ru-RU" w:bidi="ar-SA"/>
                        </w:rPr>
                        <w:t xml:space="preserve"> воспользовались 59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entury Gothic" w:hAnsi="Century Gothic" w:eastAsia="Times New Roman" w:cs="Century Gothic"/>
                          <w:color w:val="000000"/>
                          <w:lang w:val="ru-RU" w:bidi="ar-SA"/>
                        </w:rPr>
                        <w:t>налогоплательщиков</w:t>
                      </w:r>
                    </w:p>
                  </w:txbxContent>
                </v:textbox>
                <v:fill o:detectmouseclick="t" on="false"/>
                <v:stroke color="#f79646" weight="2844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969260</wp:posOffset>
                </wp:positionH>
                <wp:positionV relativeFrom="page">
                  <wp:posOffset>904875</wp:posOffset>
                </wp:positionV>
                <wp:extent cx="4235450" cy="207835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207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Льготы для субъектов инновационной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деятельности, в том числе в сфере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х технолог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pt;height:163.65pt;mso-wrap-distance-left:9.05pt;mso-wrap-distance-right:9.05pt;mso-wrap-distance-top:0pt;mso-wrap-distance-bottom:0pt;margin-top:71.25pt;mso-position-vertical-relative:page;margin-left:233.8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Льготы для субъектов инновационной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деятельности, в том числе в сфере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х технолог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3115945</wp:posOffset>
                </wp:positionH>
                <wp:positionV relativeFrom="page">
                  <wp:posOffset>2122170</wp:posOffset>
                </wp:positionV>
                <wp:extent cx="4088765" cy="7318375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765" cy="731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1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276"/>
                              <w:gridCol w:w="1418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8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атегория налогоплательщик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12" w:space="0" w:color="FFFFFF"/>
                                    <w:left w:val="single" w:sz="8" w:space="0" w:color="FFFFFF"/>
                                    <w:bottom w:val="single" w:sz="12" w:space="0" w:color="FFFFFF"/>
                                    <w:right w:val="single" w:sz="8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тавки нало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8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FFFFFF"/>
                                    <w:left w:val="single" w:sz="8" w:space="0" w:color="FFFFFF"/>
                                    <w:bottom w:val="single" w:sz="12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прибыль организац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FFFFFF"/>
                                    <w:left w:val="single" w:sz="8" w:space="0" w:color="FFFFFF"/>
                                    <w:bottom w:val="single" w:sz="12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имущество организ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TextBody"/>
                                    <w:spacing w:lineRule="atLeast" w:line="26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правляющие компании инновационных технопарк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включенных в реестр инновационных технопарков и управляющих компаний инновационных технопарков в Челябинской обла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вобождены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entury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года включения в реес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8" w:space="0" w:color="FFFFFF"/>
                                    <w:left w:val="single" w:sz="12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TextBody"/>
                                    <w:spacing w:lineRule="atLeast" w:line="26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и-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зиденты инновационного технопарк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включенные в реестр резидентов инновационного технопар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entury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года включения в реес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8" w:space="0" w:color="FFFFFF"/>
                                    <w:left w:val="single" w:sz="12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рганизации, осуществляющие деятельность в област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информационных технологий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соответствующие условиям: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) в отношении организации принято решение о государственной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ккредитаци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26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доля доходо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 реализации информационных продуктов составляет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е менее 90%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т всех доходов организ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,5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entury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лет с года, по итогам которого организация впервые обратилась за предоставлением льгот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вобождены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на 5 лет с года, по итогам которого организация впервые обратилась за предоставлением льгот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 упрощенной системе налогообложения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ля видов деятельности «разработка компьютерного программного обеспечения, консультационные услуги в данной области и другие сопутствующие услуги» и «деятельность по созданию и использованию баз данных и информационных ресурсов»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нижена налоговая ставка с 15 до 10 процентов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 объекте налогообложения «доходы минус расходы» и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6 до 3 процент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и объекте налогообложения «доход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5pt;height:576.25pt;mso-wrap-distance-left:9.05pt;mso-wrap-distance-right:9.05pt;mso-wrap-distance-top:0pt;mso-wrap-distance-bottom:0pt;margin-top:167.1pt;mso-position-vertical-relative:page;margin-left:245.35pt;mso-position-horizontal-relative:page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6204" w:type="dxa"/>
                        <w:jc w:val="left"/>
                        <w:tblInd w:w="-123" w:type="dxa"/>
                        <w:tblLayout w:type="fixed"/>
                        <w:tblCellMar>
                          <w:top w:w="1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276"/>
                        <w:gridCol w:w="1418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8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атегория налогоплательщика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12" w:space="0" w:color="FFFFFF"/>
                              <w:left w:val="single" w:sz="8" w:space="0" w:color="FFFFFF"/>
                              <w:bottom w:val="single" w:sz="12" w:space="0" w:color="FFFFFF"/>
                              <w:right w:val="single" w:sz="8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тавки налогов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8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FFFFFF"/>
                              <w:left w:val="single" w:sz="8" w:space="0" w:color="FFFFFF"/>
                              <w:bottom w:val="single" w:sz="12" w:space="0" w:color="FFFFFF"/>
                              <w:right w:val="single" w:sz="8" w:space="0" w:color="FFFFFF"/>
                            </w:tcBorders>
                            <w:shd w:fill="D0D8E8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на прибыль организац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FFFFFF"/>
                              <w:left w:val="single" w:sz="8" w:space="0" w:color="FFFFFF"/>
                              <w:bottom w:val="single" w:sz="12" w:space="0" w:color="FFFFFF"/>
                              <w:right w:val="single" w:sz="8" w:space="0" w:color="FFFFFF"/>
                            </w:tcBorders>
                            <w:shd w:fill="D0D8E8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на имущество организаций</w:t>
                            </w:r>
                          </w:p>
                        </w:tc>
                      </w:tr>
                      <w:tr>
                        <w:trPr>
                          <w:trHeight w:val="162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TextBody"/>
                              <w:spacing w:lineRule="atLeast" w:line="26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правляющие компании инновационных технопарк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включенных в реестр инновационных технопарков и управляющих компаний инновационных технопарков в Челябинской облас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вобождены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года включения в реестр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8" w:space="0" w:color="FFFFFF"/>
                              <w:left w:val="single" w:sz="12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TextBody"/>
                              <w:spacing w:lineRule="atLeast" w:line="260" w:before="0" w:after="1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и-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езиденты инновационного технопарк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включенные в реестр резидентов инновационного технопар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%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года включения в реестр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8" w:space="0" w:color="FFFFFF"/>
                              <w:left w:val="single" w:sz="12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8CCE4" w:val="clea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рганизации, осуществляющие деятельность в област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информационных технологий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 соответствующие условиям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) в отношении организации принято решение о государственной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ккредитац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spacing w:lineRule="atLeast" w:line="260" w:before="0" w:after="1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)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доля доходов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т реализации информационных продуктов составляет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е менее 90%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т всех доходов организа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8CCE4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,5%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 лет с года, по итогам которого организация впервые обратилась за предоставлением льгот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8CCE4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вобождены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на 5 лет с года, по итогам которого организация впервые обратилась за предоставлением льготы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 упрощенной системе налогообложения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Для видов деятельности «разработка компьютерного программного обеспечения, консультационные услуги в данной области и другие сопутствующие услуги» и «деятельность по созданию и использованию баз данных и информационных ресурсов»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снижена налоговая ставка с 15 до 10 процентов </w:t>
                      </w:r>
                      <w:r>
                        <w:rPr>
                          <w:sz w:val="22"/>
                          <w:szCs w:val="22"/>
                        </w:rPr>
                        <w:t xml:space="preserve">при объекте налогообложения «доходы минус расходы» и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 6 до 3 процентов</w:t>
                      </w:r>
                      <w:r>
                        <w:rPr>
                          <w:sz w:val="22"/>
                          <w:szCs w:val="22"/>
                        </w:rPr>
                        <w:t xml:space="preserve"> при объекте налогообложения «доходы</w:t>
                      </w:r>
                      <w:r>
                        <w:rPr>
                          <w:sz w:val="20"/>
                          <w:szCs w:val="20"/>
                        </w:rPr>
                        <w:t>».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544830</wp:posOffset>
                </wp:positionH>
                <wp:positionV relativeFrom="page">
                  <wp:posOffset>1083310</wp:posOffset>
                </wp:positionV>
                <wp:extent cx="2146300" cy="2080260"/>
                <wp:effectExtent l="0" t="0" r="0" b="0"/>
                <wp:wrapSquare wrapText="bothSides"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1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нноваци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введенный в употребление новый или значительно улучшенный продукт (товар, услуга) или процесс, новый метод продаж или новый организационный метод в деловой практике, организации рабочих мест или во внешних связях</w:t>
                            </w:r>
                          </w:p>
                          <w:p>
                            <w:pPr>
                              <w:pStyle w:val="TextBodyIndent"/>
                              <w:spacing w:before="0" w:after="1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7"/>
                                <w:szCs w:val="17"/>
                              </w:rPr>
                              <w:t xml:space="preserve">(Федеральный закон от 23.08.1996 </w:t>
                              <w:br/>
                              <w:t>№ 127-ФЗ «О науке и государственной научно-технической политике»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163.8pt;mso-wrap-distance-left:9.05pt;mso-wrap-distance-right:9.05pt;mso-wrap-distance-top:0pt;mso-wrap-distance-bottom:0pt;margin-top:85.3pt;mso-position-vertical-relative:page;margin-left:4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before="0" w:after="100"/>
                        <w:ind w:left="0" w:hanging="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Инновации </w:t>
                      </w:r>
                      <w:r>
                        <w:rPr>
                          <w:sz w:val="20"/>
                          <w:szCs w:val="20"/>
                        </w:rPr>
                        <w:t>- введенный в употребление новый или значительно улучшенный продукт (товар, услуга) или процесс, новый метод продаж или новый организационный метод в деловой практике, организации рабочих мест или во внешних связях</w:t>
                      </w:r>
                    </w:p>
                    <w:p>
                      <w:pPr>
                        <w:pStyle w:val="TextBodyIndent"/>
                        <w:spacing w:before="0" w:after="100"/>
                        <w:ind w:left="0" w:hanging="0"/>
                        <w:jc w:val="center"/>
                        <w:rPr/>
                      </w:pPr>
                      <w:r>
                        <w:rPr>
                          <w:i/>
                          <w:sz w:val="17"/>
                          <w:szCs w:val="17"/>
                        </w:rPr>
                        <w:t xml:space="preserve">(Федеральный закон от 23.08.1996 </w:t>
                        <w:br/>
                        <w:t>№ 127-ФЗ «О науке и государственной научно-технической политике»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191385</wp:posOffset>
                </wp:positionH>
                <wp:positionV relativeFrom="paragraph">
                  <wp:posOffset>2649220</wp:posOffset>
                </wp:positionV>
                <wp:extent cx="2203450" cy="112395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17"/>
                                <w:szCs w:val="17"/>
                              </w:rPr>
                              <w:t>Формы стимулирования инновационной деятельности в Челябинской области установлены Законом области от 26.05.2005  № 383-ЗО «О стимулировании инновационной деятельности в Челябин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88.5pt;mso-wrap-distance-left:9.05pt;mso-wrap-distance-right:9.05pt;mso-wrap-distance-top:0pt;mso-wrap-distance-bottom:0pt;margin-top:208.6pt;mso-position-vertical-relative:text;margin-left:-17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70C0"/>
                          <w:sz w:val="17"/>
                          <w:szCs w:val="17"/>
                        </w:rPr>
                        <w:t>Формы стимулирования инновационной деятельности в Челябинской области установлены Законом области от 26.05.2005  № 383-ЗО «О стимулировании инновационной деятельности в Челябин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680720</wp:posOffset>
                </wp:positionH>
                <wp:positionV relativeFrom="page">
                  <wp:posOffset>4660265</wp:posOffset>
                </wp:positionV>
                <wp:extent cx="2146300" cy="1826260"/>
                <wp:effectExtent l="0" t="0" r="0" b="0"/>
                <wp:wrapSquare wrapText="bothSides"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1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новационный технопар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 управляемый управляющей компанией комплекс объектов коммунальной, транспортной и технологической инфраструктур, обеспечивающий полный цикл услуг по размещению и развитию резидентов инновационного техноп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143.8pt;mso-wrap-distance-left:9.05pt;mso-wrap-distance-right:9.05pt;mso-wrap-distance-top:0pt;mso-wrap-distance-bottom:0pt;margin-top:366.95pt;mso-position-vertical-relative:page;margin-left:53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before="0" w:after="10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Инновационный технопарк</w:t>
                      </w:r>
                      <w:r>
                        <w:rPr>
                          <w:sz w:val="20"/>
                          <w:szCs w:val="20"/>
                        </w:rPr>
                        <w:t xml:space="preserve"> - управляемый управляющей компанией комплекс объектов коммунальной, транспортной и технологической инфраструктур, обеспечивающий полный цикл услуг по размещению и развитию резидентов инновационного технопар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648335</wp:posOffset>
                </wp:positionH>
                <wp:positionV relativeFrom="page">
                  <wp:posOffset>6335395</wp:posOffset>
                </wp:positionV>
                <wp:extent cx="2203450" cy="59055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70C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70C0"/>
                                <w:sz w:val="17"/>
                                <w:szCs w:val="17"/>
                              </w:rPr>
                              <w:t>Порядок включения в реестр инновационных технопарков устанавливается Правительством Челябинской 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6.5pt;mso-wrap-distance-left:9.05pt;mso-wrap-distance-right:9.05pt;mso-wrap-distance-top:0pt;mso-wrap-distance-bottom:0pt;margin-top:498.85pt;mso-position-vertical-relative:page;margin-left:5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70C0"/>
                          <w:sz w:val="17"/>
                          <w:szCs w:val="17"/>
                        </w:rPr>
                      </w:pPr>
                      <w:r>
                        <w:rPr>
                          <w:color w:val="0070C0"/>
                          <w:sz w:val="17"/>
                          <w:szCs w:val="17"/>
                        </w:rPr>
                        <w:t>Порядок включения в реестр инновационных технопарков устанавливается Правительством Челяби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4876165</wp:posOffset>
                </wp:positionH>
                <wp:positionV relativeFrom="page">
                  <wp:posOffset>2480945</wp:posOffset>
                </wp:positionV>
                <wp:extent cx="2260600" cy="2254250"/>
                <wp:effectExtent l="6350" t="6350" r="19685" b="29210"/>
                <wp:wrapNone/>
                <wp:docPr id="50" name="AutoShape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225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7de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3cdd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1596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21" fillcolor="white" stroked="t" o:allowincell="f" style="position:absolute;margin-left:383.95pt;margin-top:195.35pt;width:177.95pt;height:177.45pt;mso-wrap-style:none;v-text-anchor:middle;mso-position-horizontal-relative:page;mso-position-vertical-relative:page">
                <v:fill o:detectmouseclick="t" color2="#b7dee8"/>
                <v:stroke color="#93cddd" weight="12600" joinstyle="miter" endcap="flat"/>
                <v:shadow on="t" obscured="f" color="#215968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49885</wp:posOffset>
                </wp:positionH>
                <wp:positionV relativeFrom="page">
                  <wp:posOffset>1123315</wp:posOffset>
                </wp:positionV>
                <wp:extent cx="4197350" cy="554990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Льготы для субъектов инвестиционной деятельности</w:t>
                            </w:r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5pt;height:43.7pt;mso-wrap-distance-left:9.05pt;mso-wrap-distance-right:9.05pt;mso-wrap-distance-top:0pt;mso-wrap-distance-bottom:0pt;margin-top:88.45pt;mso-position-vertical-relative:page;margin-left:27.5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Льготы для субъектов инвестицион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427355</wp:posOffset>
                </wp:positionH>
                <wp:positionV relativeFrom="page">
                  <wp:posOffset>1768475</wp:posOffset>
                </wp:positionV>
                <wp:extent cx="4267200" cy="8480425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848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циально-экономическое развитие Челябинской области во многом определяется инвестиционной активностью предприятий региона. Стимулирование инвестиционной деятельности - важное направление государственной политики.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262770" cy="2182495"/>
                                  <wp:effectExtent l="0" t="0" r="0" b="0"/>
                                  <wp:docPr id="5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62770" cy="218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2011 года региональное налоговое законодательство предусматривает льготы организациям, осуществляющим производственные капитальные вложения. В последние годы налоговая поддержка стала комплексной и охватывает самые разные направления инвестирования средств.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ы Челябинской области «О налоге на имущество организаций» и «О снижении ставки налога на прибыль организаций для определенных категорий налогоплательщиков» устанавливают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ьготы для следующих субъектов инвестиционной деятельности: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яющим компаниям индустриальных (промышленных) парков и их резидентам 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м, заключившим специальные инвестиционные контракты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м, реализующим приоритетные инвестиционные проекты по строительству и (или) реконструкции и техническому перевооружению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м, реализующим региональные инвестиционные проекты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м, являющимися стороной соглашения о государственно-частном партнерстве, а также  стороной концессионного соглашени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идентам территорий опережающего социально-экономического развити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м, создающим или приобретающим производственные фонды стоимостью не менее 8 млн. рублей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ственникам жилых помещений в наемных домах социального использовани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ьскохозяйственным организациям, которым предоставлены государственные гаранти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м - в отношении имущества гостиниц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м – в отношении энергоэффективного имущества.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667.75pt;mso-wrap-distance-left:9.05pt;mso-wrap-distance-right:9.05pt;mso-wrap-distance-top:0pt;mso-wrap-distance-bottom:0pt;margin-top:139.25pt;mso-position-vertical-relative:page;margin-left:33.6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оциально-экономическое развитие Челябинской области во многом определяется инвестиционной активностью предприятий региона. Стимулирование инвестиционной деятельности - важное направление государственной политики. 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262770" cy="2182495"/>
                            <wp:effectExtent l="0" t="0" r="0" b="0"/>
                            <wp:docPr id="5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62770" cy="2182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 2011 года региональное налоговое законодательство предусматривает льготы организациям, осуществляющим производственные капитальные вложения. В последние годы налоговая поддержка стала комплексной и охватывает самые разные направления инвестирования средств.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Законы Челябинской области «О налоге на имущество организаций» и «О снижении ставки налога на прибыль организаций для определенных категорий налогоплательщиков» устанавливают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льготы для следующих субъектов инвестиционной деятельности: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яющим компаниям индустриальных (промышленных) парков и их резидентам 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рганизациям, заключившим специальные инвестиционные контракты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рганизациям, реализующим приоритетные инвестиционные проекты по строительству и (или) реконструкции и техническому перевооружению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рганизациям, реализующим региональные инвестиционные проекты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рганизациям, являющимися стороной соглашения о государственно-частном партнерстве, а также  стороной концессионного соглашения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зидентам территорий опережающего социально-экономического развития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рганизациям, создающим или приобретающим производственные фонды стоимостью не менее 8 млн. рублей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бственникам жилых помещений в наемных домах социального использования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ельскохозяйственным организациям, которым предоставлены государственные гарантии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рганизациям - в отношении имущества гостиниц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рганизациям – в отношении энергоэффективного имущест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06190</wp:posOffset>
                </wp:positionH>
                <wp:positionV relativeFrom="paragraph">
                  <wp:posOffset>572135</wp:posOffset>
                </wp:positionV>
                <wp:extent cx="2445385" cy="97663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976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17"/>
                                <w:szCs w:val="17"/>
                              </w:rPr>
                              <w:t>Формы стимулирования инвестиционной деятельности в Челябинской области установлены Законом Челябинской области от 28.08.2003 № 175-ЗО «О стимулировании инвестиционной деятельности в Челябин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76.9pt;mso-wrap-distance-left:9.05pt;mso-wrap-distance-right:9.05pt;mso-wrap-distance-top:0pt;mso-wrap-distance-bottom:0pt;margin-top:45.05pt;mso-position-vertical-relative:text;margin-left:29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70C0"/>
                          <w:sz w:val="17"/>
                          <w:szCs w:val="17"/>
                        </w:rPr>
                        <w:t>Формы стимулирования инвестиционной деятельности в Челябинской области установлены Законом Челябинской области от 28.08.2003 № 175-ЗО «О стимулировании инвестиционной деятельности в Челябин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4990465</wp:posOffset>
                </wp:positionH>
                <wp:positionV relativeFrom="page">
                  <wp:posOffset>2525395</wp:posOffset>
                </wp:positionV>
                <wp:extent cx="2146300" cy="2517140"/>
                <wp:effectExtent l="0" t="0" r="0" b="0"/>
                <wp:wrapSquare wrapText="bothSides"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1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Инвестиции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-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198.2pt;mso-wrap-distance-left:9.05pt;mso-wrap-distance-right:9.05pt;mso-wrap-distance-top:0pt;mso-wrap-distance-bottom:0pt;margin-top:198.85pt;mso-position-vertical-relative:page;margin-left:39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before="0" w:after="100"/>
                        <w:ind w:left="0" w:hanging="0"/>
                        <w:jc w:val="both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Инвестиции </w:t>
                      </w:r>
                      <w:r>
                        <w:rPr>
                          <w:sz w:val="21"/>
                          <w:szCs w:val="21"/>
                        </w:rPr>
                        <w:t>-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.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881120</wp:posOffset>
                </wp:positionH>
                <wp:positionV relativeFrom="paragraph">
                  <wp:posOffset>4980305</wp:posOffset>
                </wp:positionV>
                <wp:extent cx="2449195" cy="2053590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205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50440" cy="1934210"/>
                                  <wp:effectExtent l="0" t="0" r="0" b="0"/>
                                  <wp:docPr id="58" name="Диаграмм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Диаграмм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336" t="-5905" r="-1215" b="-100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0440" cy="193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85pt;height:161.7pt;mso-wrap-distance-left:9.05pt;mso-wrap-distance-right:9.05pt;mso-wrap-distance-top:0pt;mso-wrap-distance-bottom:0pt;margin-top:392.15pt;mso-position-vertical-relative:text;margin-left:305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50440" cy="1934210"/>
                            <wp:effectExtent l="0" t="0" r="0" b="0"/>
                            <wp:docPr id="59" name="Диаграмм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Диаграмм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336" t="-5905" r="-1215" b="-100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0440" cy="193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835660</wp:posOffset>
                </wp:positionH>
                <wp:positionV relativeFrom="page">
                  <wp:posOffset>2798445</wp:posOffset>
                </wp:positionV>
                <wp:extent cx="2045970" cy="2736850"/>
                <wp:effectExtent l="6350" t="6350" r="19685" b="29210"/>
                <wp:wrapNone/>
                <wp:docPr id="60" name="AutoShape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880" cy="2736720"/>
                        </a:xfrm>
                        <a:custGeom>
                          <a:avLst/>
                          <a:gdLst>
                            <a:gd name="textAreaLeft" fmla="*/ 56520 w 1159920"/>
                            <a:gd name="textAreaRight" fmla="*/ 1103400 w 1159920"/>
                            <a:gd name="textAreaTop" fmla="*/ 56520 h 1551600"/>
                            <a:gd name="textAreaBottom" fmla="*/ 1495080 h 1551600"/>
                          </a:gdLst>
                          <a:ahLst/>
                          <a:rect l="textAreaLeft" t="textAreaTop" r="textAreaRight" b="textAreaBottom"/>
                          <a:pathLst>
                            <a:path w="21600" h="288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292"/>
                              </a:lnTo>
                              <a:arcTo wR="3600" hR="3600" stAng="10800000" swAng="-5400000"/>
                              <a:lnTo>
                                <a:pt x="18000" y="288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7de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3cdd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1596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28" fillcolor="white" stroked="t" o:allowincell="f" style="position:absolute;margin-left:65.8pt;margin-top:220.35pt;width:161.05pt;height:215.45pt;mso-wrap-style:none;v-text-anchor:middle;mso-position-horizontal-relative:page;mso-position-vertical-relative:page">
                <v:fill o:detectmouseclick="t" color2="#b7dee8"/>
                <v:stroke color="#93cddd" weight="12600" joinstyle="miter" endcap="flat"/>
                <v:shadow on="t" obscured="f" color="#21596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528955</wp:posOffset>
                </wp:positionH>
                <wp:positionV relativeFrom="page">
                  <wp:posOffset>8637905</wp:posOffset>
                </wp:positionV>
                <wp:extent cx="2057400" cy="1079500"/>
                <wp:effectExtent l="14605" t="30480" r="788035" b="15240"/>
                <wp:wrapNone/>
                <wp:docPr id="61" name="AutoShape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79640"/>
                        </a:xfrm>
                        <a:prstGeom prst="wedgeRectCallout">
                          <a:avLst>
                            <a:gd name="adj1" fmla="val 84226"/>
                            <a:gd name="adj2" fmla="val -49527"/>
                          </a:avLst>
                        </a:prstGeom>
                        <a:noFill/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ru-RU" w:bidi="ar-SA"/>
                              </w:rPr>
                              <w:t>В Челябинской области создано два индустриальных (промышленных) парк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ru-RU" w:bidi="ar-SA"/>
                              </w:rPr>
                              <w:t xml:space="preserve"> «Станкомаш» (8 резидентов)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ru-RU" w:bidi="ar-SA"/>
                              </w:rPr>
                              <w:t xml:space="preserve"> «ММК - индустриальный парк» (17 резиденто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32" stroked="t" o:allowincell="f" style="position:absolute;margin-left:41.65pt;margin-top:680.15pt;width:161.95pt;height:84.95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entury Gothic" w:hAnsi="Century Gothic" w:eastAsia="Times New Roman" w:cs="Century Gothic"/>
                          <w:color w:val="000000"/>
                          <w:lang w:val="ru-RU" w:bidi="ar-SA"/>
                        </w:rPr>
                        <w:t>В Челябинской области создано два индустриальных (промышленных) парка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entury Gothic" w:hAnsi="Century Gothic" w:eastAsia="Times New Roman" w:cs="Century Gothic"/>
                          <w:color w:val="000000"/>
                          <w:lang w:val="ru-RU" w:bidi="ar-SA"/>
                        </w:rPr>
                        <w:t xml:space="preserve"> «Станкомаш» (8 резидентов) 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entury Gothic" w:hAnsi="Century Gothic" w:eastAsia="Times New Roman" w:cs="Century Gothic"/>
                          <w:color w:val="000000"/>
                          <w:lang w:val="ru-RU" w:bidi="ar-SA"/>
                        </w:rPr>
                        <w:t xml:space="preserve"> «ММК - индустриальный парк» (17 резидентов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f79646" weight="2844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3469005</wp:posOffset>
                </wp:positionH>
                <wp:positionV relativeFrom="page">
                  <wp:posOffset>907415</wp:posOffset>
                </wp:positionV>
                <wp:extent cx="3858895" cy="831850"/>
                <wp:effectExtent l="0" t="0" r="0" b="0"/>
                <wp:wrapNone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дустриальные (промышленные)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арки</w:t>
                            </w:r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65.5pt;mso-wrap-distance-left:9.05pt;mso-wrap-distance-right:9.05pt;mso-wrap-distance-top:0pt;mso-wrap-distance-bottom:0pt;margin-top:71.45pt;mso-position-vertical-relative:page;margin-left:273.1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дустриальные (промышленные)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п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3260725</wp:posOffset>
                </wp:positionH>
                <wp:positionV relativeFrom="page">
                  <wp:posOffset>1497965</wp:posOffset>
                </wp:positionV>
                <wp:extent cx="4114800" cy="9998710"/>
                <wp:effectExtent l="0" t="0" r="0" b="0"/>
                <wp:wrapNone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99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нятие индустриального (промышленного) парка как промышленной площадки, на которой осуществляют деятельность несколько независимых предприятий из одной или нескольких отраслей, появилось в российском законодательстве в 2014 год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Такая промышленная площадка включает земельный участок, коммунальную и транспортную инфраструктуру и управляется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управляющей компанией индустриального (промышленного) парка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рганизации и индивидуальные предприниматели, заключившие с управляющей компанией договор аренды и (или) договор купли-продажи объектов промышленной инфраструктуры индустриального (промышленного) парка или их частей и (или) земельного участка, находящихся в границах территории индустриального (промышленного) парка, в целях ведения промышленного производства промышленной продукции, являются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резидентами индустриального (промышленного) парк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Льготы, в том числе налоговые, применяются при условии соответствия индустриального (промышленного) парка и его управляющей компании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ребованиям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, установленным Правительством Российской Федерации, и дополнительным требованиям, установленным Правительством Челябинской области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логовые льготы</w:t>
                            </w:r>
                            <w:r>
                              <w:rPr/>
                              <w:t>:</w:t>
                            </w:r>
                          </w:p>
                          <w:tbl>
                            <w:tblPr>
                              <w:tblW w:w="6204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1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559"/>
                              <w:gridCol w:w="156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8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атегория налогоплательщик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12" w:space="0" w:color="FFFFFF"/>
                                    <w:left w:val="single" w:sz="8" w:space="0" w:color="FFFFFF"/>
                                    <w:bottom w:val="single" w:sz="12" w:space="0" w:color="FFFFFF"/>
                                    <w:right w:val="single" w:sz="8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тавки нало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8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FFFFFF"/>
                                    <w:left w:val="single" w:sz="8" w:space="0" w:color="FFFFFF"/>
                                    <w:bottom w:val="single" w:sz="12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 прибыль организац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FFFFFF"/>
                                    <w:left w:val="single" w:sz="8" w:space="0" w:color="FFFFFF"/>
                                    <w:bottom w:val="single" w:sz="12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 имущество организ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8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TextBody"/>
                                    <w:spacing w:lineRule="atLeast" w:line="26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правляющие компании индустриальных (промышленных) парков</w:t>
                                  </w:r>
                                  <w:r>
                                    <w:rPr>
                                      <w:bCs/>
                                    </w:rPr>
                                    <w:t>, включенных в реестр индустриальных (промышленных) парков, управляющих компаний индустриальных (промышленных) парков в Челябинской обла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,5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entury Gothic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с года включения в реест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вобождены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entury Gothic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с года включения в реес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FFFFFF"/>
                                    <w:left w:val="single" w:sz="12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TextBody"/>
                                    <w:spacing w:lineRule="atLeast" w:line="26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рганизации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резиденты индустриального (промышленного) парка</w:t>
                                  </w:r>
                                  <w:r>
                                    <w:rPr>
                                      <w:bCs/>
                                    </w:rPr>
                                    <w:t>, включенного в реестр индустриальных (промышленных) парков, управляющих компаний индустриальных (промышленных) парков в Челябинской обла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о 13,5%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по формуле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entury Gothic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6 лет с года  обращ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entury Gothic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6 лет с года обращ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lineRule="atLeast" w:line="260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87.3pt;mso-wrap-distance-left:9.05pt;mso-wrap-distance-right:9.05pt;mso-wrap-distance-top:0pt;mso-wrap-distance-bottom:0pt;margin-top:117.95pt;mso-position-vertical-relative:page;margin-left:256.7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Понятие индустриального (промышленного) парка как промышленной площадки, на которой осуществляют деятельность несколько независимых предприятий из одной или нескольких отраслей, появилось в российском законодательстве в 2014 году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Такая промышленная площадка включает земельный участок, коммунальную и транспортную инфраструктуру и управляется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управляющей компанией индустриального (промышленного) парка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Организации и индивидуальные предприниматели, заключившие с управляющей компанией договор аренды и (или) договор купли-продажи объектов промышленной инфраструктуры индустриального (промышленного) парка или их частей и (или) земельного участка, находящихся в границах территории индустриального (промышленного) парка, в целях ведения промышленного производства промышленной продукции, являются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резидентами индустриального (промышленного) парка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Льготы, в том числе налоговые, применяются при условии соответствия индустриального (промышленного) парка и его управляющей компании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требованиям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, установленным Правительством Российской Федерации, и дополнительным требованиям, установленным Правительством Челябинской области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алоговые льготы</w:t>
                      </w:r>
                      <w:r>
                        <w:rPr/>
                        <w:t>:</w:t>
                      </w:r>
                    </w:p>
                    <w:tbl>
                      <w:tblPr>
                        <w:tblW w:w="6204" w:type="dxa"/>
                        <w:jc w:val="left"/>
                        <w:tblInd w:w="-123" w:type="dxa"/>
                        <w:tblLayout w:type="fixed"/>
                        <w:tblCellMar>
                          <w:top w:w="1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559"/>
                        <w:gridCol w:w="1560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8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атегория налогоплательщика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12" w:space="0" w:color="FFFFFF"/>
                              <w:left w:val="single" w:sz="8" w:space="0" w:color="FFFFFF"/>
                              <w:bottom w:val="single" w:sz="12" w:space="0" w:color="FFFFFF"/>
                              <w:right w:val="single" w:sz="8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тавки налогов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8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FFFFFF"/>
                              <w:left w:val="single" w:sz="8" w:space="0" w:color="FFFFFF"/>
                              <w:bottom w:val="single" w:sz="12" w:space="0" w:color="FFFFFF"/>
                              <w:right w:val="single" w:sz="8" w:space="0" w:color="FFFFFF"/>
                            </w:tcBorders>
                            <w:shd w:fill="D0D8E8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 прибыль организац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FFFFFF"/>
                              <w:left w:val="single" w:sz="8" w:space="0" w:color="FFFFFF"/>
                              <w:bottom w:val="single" w:sz="12" w:space="0" w:color="FFFFFF"/>
                              <w:right w:val="single" w:sz="8" w:space="0" w:color="FFFFFF"/>
                            </w:tcBorders>
                            <w:shd w:fill="D0D8E8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 имущество организаций</w:t>
                            </w:r>
                          </w:p>
                        </w:tc>
                      </w:tr>
                      <w:tr>
                        <w:trPr>
                          <w:trHeight w:val="1748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TextBody"/>
                              <w:spacing w:lineRule="atLeast" w:line="26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Управляющие компании индустриальных (промышленных) парков</w:t>
                            </w:r>
                            <w:r>
                              <w:rPr>
                                <w:bCs/>
                              </w:rPr>
                              <w:t>, включенных в реестр индустриальных (промышленных) парков, управляющих компаний индустриальных (промышленных) парков в Челябинской обла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,5%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–</w:t>
                            </w:r>
                            <w:r>
                              <w:rPr>
                                <w:rFonts w:eastAsia="Century Gothic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с года включения в реест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свобождены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–</w:t>
                            </w:r>
                            <w:r>
                              <w:rPr>
                                <w:rFonts w:eastAsia="Century Gothic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с года включения в реестр</w:t>
                            </w:r>
                          </w:p>
                        </w:tc>
                      </w:tr>
                      <w:tr>
                        <w:trPr>
                          <w:trHeight w:val="1916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FFFFFF"/>
                              <w:left w:val="single" w:sz="12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TextBody"/>
                              <w:spacing w:lineRule="atLeast" w:line="260" w:before="0" w:after="12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Организации-</w:t>
                            </w:r>
                            <w:r>
                              <w:rPr>
                                <w:b/>
                                <w:bCs/>
                              </w:rPr>
                              <w:t>резиденты индустриального (промышленного) парка</w:t>
                            </w:r>
                            <w:r>
                              <w:rPr>
                                <w:bCs/>
                              </w:rPr>
                              <w:t>, включенного в реестр индустриальных (промышленных) парков, управляющих компаний индустриальных (промышленных) парков в Челябинской обла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о 13,5%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по формуле)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–</w:t>
                            </w:r>
                            <w:r>
                              <w:rPr>
                                <w:rFonts w:eastAsia="Century Gothic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6 лет с года  обращ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%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–</w:t>
                            </w:r>
                            <w:r>
                              <w:rPr>
                                <w:rFonts w:eastAsia="Century Gothic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6 лет с года обращения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lineRule="atLeast" w:line="260"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300990</wp:posOffset>
                </wp:positionH>
                <wp:positionV relativeFrom="paragraph">
                  <wp:posOffset>556260</wp:posOffset>
                </wp:positionV>
                <wp:extent cx="2444750" cy="1271270"/>
                <wp:effectExtent l="0" t="0" r="0" b="0"/>
                <wp:wrapNone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271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17"/>
                                <w:szCs w:val="17"/>
                              </w:rPr>
                              <w:t>Стимулирование деятельности в сфере промышленности на региональном уровне осуществляется в соответствии с Законом Челябинской области от 18.06.2015 года №201-ЗО «О промышленной политике в Челябинской области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70C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00.1pt;mso-wrap-distance-left:9.05pt;mso-wrap-distance-right:9.05pt;mso-wrap-distance-top:0pt;mso-wrap-distance-bottom:0pt;margin-top:43.8pt;mso-position-vertical-relative:text;margin-left:-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70C0"/>
                          <w:sz w:val="17"/>
                          <w:szCs w:val="17"/>
                        </w:rPr>
                        <w:t>Стимулирование деятельности в сфере промышленности на региональном уровне осуществляется в соответствии с Законом Челябинской области от 18.06.2015 года №201-ЗО «О промышленной политике в Челябинской области».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17"/>
                          <w:szCs w:val="17"/>
                        </w:rPr>
                      </w:pPr>
                      <w:r>
                        <w:rPr>
                          <w:color w:val="0070C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897255</wp:posOffset>
                </wp:positionH>
                <wp:positionV relativeFrom="page">
                  <wp:posOffset>2922905</wp:posOffset>
                </wp:positionV>
                <wp:extent cx="1984375" cy="3213100"/>
                <wp:effectExtent l="0" t="0" r="0" b="0"/>
                <wp:wrapSquare wrapText="bothSides"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321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ндустриальный (промышленный) парк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– это совокупность объектов промышленной инфраструктуры, предназначенных для создания промышленного производства или модернизации промышленного производства и управляемых управляющей компанией - коммерческой или некоммерческой организацией, созданной в соответствии с законодательством Российской Феде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253pt;mso-wrap-distance-left:9.05pt;mso-wrap-distance-right:9.05pt;mso-wrap-distance-top:0pt;mso-wrap-distance-bottom:0pt;margin-top:230.15pt;mso-position-vertical-relative:page;margin-left:70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Индустриальный (промышленный) парк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– это совокупность объектов промышленной инфраструктуры, предназначенных для создания промышленного производства или модернизации промышленного производства и управляемых управляющей компанией - коммерческой или некоммерческой организацией, созданной в соответствии с законодательством Российской 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248920</wp:posOffset>
                </wp:positionH>
                <wp:positionV relativeFrom="paragraph">
                  <wp:posOffset>4920615</wp:posOffset>
                </wp:positionV>
                <wp:extent cx="2438400" cy="2348865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348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17"/>
                                <w:szCs w:val="17"/>
                              </w:rPr>
                              <w:t>Требования к индустриальным (промышленным) паркам и их управляющим компаниям установлены постановлением Правительства РФ от 04.08.2015 №794 и постановлением Правительства Челябинской области от 21.10.2015 №542-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70C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70C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17"/>
                                <w:szCs w:val="17"/>
                              </w:rPr>
                              <w:t xml:space="preserve">Ведение реестра индустриальных (промышленных) парков, их управляющих компаний в Челябинской области осуществляется Министерством экономического развития Челябинской области в соответствии с постановлением Правительства Челябинской области от 29.01.2016 № 13-П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84.95pt;mso-wrap-distance-left:9.05pt;mso-wrap-distance-right:9.05pt;mso-wrap-distance-top:0pt;mso-wrap-distance-bottom:0pt;margin-top:387.45pt;mso-position-vertical-relative:text;margin-left:-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70C0"/>
                          <w:sz w:val="17"/>
                          <w:szCs w:val="17"/>
                        </w:rPr>
                        <w:t>Требования к индустриальным (промышленным) паркам и их управляющим компаниям установлены постановлением Правительства РФ от 04.08.2015 №794 и постановлением Правительства Челябинской области от 21.10.2015 №542-П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70C0"/>
                          <w:sz w:val="17"/>
                          <w:szCs w:val="17"/>
                        </w:rPr>
                      </w:pPr>
                      <w:r>
                        <w:rPr>
                          <w:color w:val="0070C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70C0"/>
                          <w:sz w:val="17"/>
                          <w:szCs w:val="17"/>
                        </w:rPr>
                        <w:t xml:space="preserve">Ведение реестра индустриальных (промышленных) парков, их управляющих компаний в Челябинской области осуществляется Министерством экономического развития Челябинской области в соответствии с постановлением Правительства Челябинской области от 29.01.2016 № 13-П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4943475</wp:posOffset>
                </wp:positionH>
                <wp:positionV relativeFrom="page">
                  <wp:posOffset>6985000</wp:posOffset>
                </wp:positionV>
                <wp:extent cx="2313305" cy="1257300"/>
                <wp:effectExtent l="579755" t="14605" r="14605" b="15240"/>
                <wp:wrapNone/>
                <wp:docPr id="67" name="AutoShape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1257480"/>
                        </a:xfrm>
                        <a:prstGeom prst="wedgeRectCallout">
                          <a:avLst>
                            <a:gd name="adj1" fmla="val -72509"/>
                            <a:gd name="adj2" fmla="val -48180"/>
                          </a:avLst>
                        </a:prstGeom>
                        <a:noFill/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ru-RU" w:bidi="ar-SA"/>
                              </w:rPr>
                              <w:t xml:space="preserve">   В Челябинской области заключе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ru-RU" w:bidi="ar-SA"/>
                              </w:rPr>
                              <w:t xml:space="preserve"> 2 двухсторонних СПИК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ru-RU" w:bidi="ar-SA"/>
                              </w:rPr>
                              <w:t>- в 2016 году с ОАО «ММК»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ru-RU" w:bidi="ar-SA"/>
                              </w:rPr>
                              <w:t>- в 2017 году с «ММК-Метиз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ru-RU" w:bidi="ar-SA"/>
                              </w:rPr>
                              <w:t xml:space="preserve">   В 2018 году заключен трехсторонний СПИК с ООО «Интерпак – М»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39" stroked="t" o:allowincell="f" style="position:absolute;margin-left:389.25pt;margin-top:550pt;width:182.1pt;height:98.95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entury Gothic" w:hAnsi="Century Gothic" w:eastAsia="Times New Roman" w:cs="Century Gothic"/>
                          <w:color w:val="000000"/>
                          <w:lang w:val="ru-RU" w:bidi="ar-SA"/>
                        </w:rPr>
                        <w:t xml:space="preserve">   В Челябинской области заключен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entury Gothic" w:hAnsi="Century Gothic" w:eastAsia="Times New Roman" w:cs="Century Gothic"/>
                          <w:color w:val="000000"/>
                          <w:lang w:val="ru-RU" w:bidi="ar-SA"/>
                        </w:rPr>
                        <w:t xml:space="preserve"> 2 двухсторонних СПИКа:</w:t>
                      </w:r>
                    </w:p>
                    <w:p>
                      <w:pPr>
                        <w:overflowPunct w:val="false"/>
                        <w:bidi w:val="0"/>
                        <w:ind w:firstLine="317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entury Gothic" w:hAnsi="Century Gothic" w:eastAsia="Times New Roman" w:cs="Century Gothic"/>
                          <w:color w:val="000000"/>
                          <w:lang w:val="ru-RU" w:bidi="ar-SA"/>
                        </w:rPr>
                        <w:t>- в 2016 году с ОАО «ММК»;</w:t>
                      </w:r>
                    </w:p>
                    <w:p>
                      <w:pPr>
                        <w:overflowPunct w:val="false"/>
                        <w:bidi w:val="0"/>
                        <w:ind w:firstLine="317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entury Gothic" w:hAnsi="Century Gothic" w:eastAsia="Times New Roman" w:cs="Century Gothic"/>
                          <w:color w:val="000000"/>
                          <w:lang w:val="ru-RU" w:bidi="ar-SA"/>
                        </w:rPr>
                        <w:t>- в 2017 году с «ММК-Метиз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entury Gothic" w:hAnsi="Century Gothic" w:eastAsia="Times New Roman" w:cs="Century Gothic"/>
                          <w:color w:val="000000"/>
                          <w:lang w:val="ru-RU" w:bidi="ar-SA"/>
                        </w:rPr>
                        <w:t xml:space="preserve">   В 2018 году заключен трехсторонний СПИК с ООО «Интерпак – М»</w:t>
                      </w:r>
                    </w:p>
                  </w:txbxContent>
                </v:textbox>
                <v:fill o:detectmouseclick="t" on="false"/>
                <v:stroke color="#f79646" weight="2844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365760</wp:posOffset>
                </wp:positionH>
                <wp:positionV relativeFrom="page">
                  <wp:posOffset>1097280</wp:posOffset>
                </wp:positionV>
                <wp:extent cx="4019550" cy="554990"/>
                <wp:effectExtent l="0" t="0" r="0" b="0"/>
                <wp:wrapNone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пециальный инвестицион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682A2"/>
                                <w:sz w:val="32"/>
                                <w:szCs w:val="32"/>
                              </w:rPr>
                              <w:t>контракт (СПИК)</w:t>
                            </w:r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43.7pt;mso-wrap-distance-left:9.05pt;mso-wrap-distance-right:9.05pt;mso-wrap-distance-top:0pt;mso-wrap-distance-bottom:0pt;margin-top:86.4pt;mso-position-vertical-relative:page;margin-left:28.8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Специальный инвестицион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682A2"/>
                          <w:sz w:val="32"/>
                          <w:szCs w:val="32"/>
                        </w:rPr>
                        <w:t>контракт (СПИ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469900</wp:posOffset>
                </wp:positionH>
                <wp:positionV relativeFrom="page">
                  <wp:posOffset>1714500</wp:posOffset>
                </wp:positionV>
                <wp:extent cx="4114800" cy="8472170"/>
                <wp:effectExtent l="0" t="0" r="0" b="0"/>
                <wp:wrapNone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47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По специальному инвестиционному контракту одна сторона -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инвесто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в предусмотренный этим контрактом срок обязуется создать либо модернизировать и (или) освоить производство промышленной продукции на территории Российской Федерации, а другая сторона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- Российская Федерация или субъект Российской Федераци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 течение такого срока обязуется осуществлять меры стимулирования деятельности в сфере промышленности, предусмотренные законодательством в момент заключения специального инвестиционного контракт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Специальный инвестиционный контракт заключается на срок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до десяти ле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в </w:t>
                            </w:r>
                            <w:hyperlink r:id="rId11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порядке</w:t>
                              </w:r>
                            </w:hyperlink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, установленном Правительством Российской Федерации, и по типовым </w:t>
                            </w:r>
                            <w:hyperlink r:id="rId12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формам</w:t>
                              </w:r>
                            </w:hyperlink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, утвержденным Правительством Российской Федерации для отдельных отраслей промышленност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логовые льготы</w:t>
                            </w:r>
                            <w:r>
                              <w:rPr/>
                              <w:t>:</w:t>
                            </w:r>
                          </w:p>
                          <w:tbl>
                            <w:tblPr>
                              <w:tblW w:w="6204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1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559"/>
                              <w:gridCol w:w="156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8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атегория налогоплательщик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12" w:space="0" w:color="FFFFFF"/>
                                    <w:left w:val="single" w:sz="8" w:space="0" w:color="FFFFFF"/>
                                    <w:bottom w:val="single" w:sz="12" w:space="0" w:color="FFFFFF"/>
                                    <w:right w:val="single" w:sz="8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тавки нало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8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FFFFFF"/>
                                    <w:left w:val="single" w:sz="8" w:space="0" w:color="FFFFFF"/>
                                    <w:bottom w:val="single" w:sz="12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 прибыль организац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FFFFFF"/>
                                    <w:left w:val="single" w:sz="8" w:space="0" w:color="FFFFFF"/>
                                    <w:bottom w:val="single" w:sz="12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 имущество организ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8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Style16"/>
                                    <w:spacing w:before="0" w:after="120"/>
                                    <w:jc w:val="both"/>
                                    <w:textAlignment w:val="baseline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</w:rPr>
                                    <w:t xml:space="preserve">Организации, являющиеся стороной специальных инвестиционных контрактов, заключенных с Челябинской областью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ез участия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</w:rPr>
                                    <w:t xml:space="preserve"> Российской Федерации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двухсторонние СПИКи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Style16"/>
                                    <w:spacing w:lineRule="auto" w:line="192" w:before="0" w:after="120"/>
                                    <w:jc w:val="center"/>
                                    <w:textAlignment w:val="baselin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3,5%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 w:before="0" w:after="120"/>
                                    <w:jc w:val="center"/>
                                    <w:textAlignment w:val="baseline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</w:rPr>
                                    <w:t>с года получения первой прибыли до окончания срока действия контракт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Style16"/>
                                    <w:spacing w:lineRule="auto" w:line="192" w:before="0" w:after="120"/>
                                    <w:jc w:val="center"/>
                                    <w:textAlignment w:val="baselin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0%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 w:before="0" w:after="120"/>
                                    <w:jc w:val="center"/>
                                    <w:textAlignment w:val="baseline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</w:rPr>
                                    <w:t xml:space="preserve">с года обращения за льготой до окончания срока действия контрак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FFFFFF"/>
                                    <w:left w:val="single" w:sz="12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Style16"/>
                                    <w:spacing w:before="0" w:after="120"/>
                                    <w:jc w:val="both"/>
                                    <w:textAlignment w:val="baseline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</w:rPr>
                                    <w:t xml:space="preserve">Организации, являющиеся стороной специальных инвестиционных контрактов, заключенных с Челябинской областью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 участием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</w:rPr>
                                    <w:t xml:space="preserve">Российской Федерации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трехсторонние СПИКи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Style16"/>
                                    <w:spacing w:lineRule="auto" w:line="192" w:before="0" w:after="120"/>
                                    <w:jc w:val="center"/>
                                    <w:textAlignment w:val="baselin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0%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 w:before="0" w:after="120"/>
                                    <w:jc w:val="center"/>
                                    <w:textAlignment w:val="baseline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</w:rPr>
                                    <w:t xml:space="preserve">с года получения первой прибыли до окончания срока действия контракта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 w:before="0" w:after="12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</w:rPr>
                                    <w:t>(но не позднее 2025 года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Style16"/>
                                    <w:spacing w:lineRule="auto" w:line="192" w:before="0" w:after="120"/>
                                    <w:jc w:val="center"/>
                                    <w:textAlignment w:val="baselin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0%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 w:before="0" w:after="120"/>
                                    <w:jc w:val="center"/>
                                    <w:textAlignment w:val="baseline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</w:rPr>
                                    <w:t xml:space="preserve">с года обращения за льготой до окончания срока действия контракта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67.1pt;mso-wrap-distance-left:9.05pt;mso-wrap-distance-right:9.05pt;mso-wrap-distance-top:0pt;mso-wrap-distance-bottom:0pt;margin-top:135pt;mso-position-vertical-relative:page;margin-left:37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По специальному инвестиционному контракту одна сторона -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инвестор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в предусмотренный этим контрактом срок обязуется создать либо модернизировать и (или) освоить производство промышленной продукции на территории Российской Федерации, а другая сторона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- Российская Федерация или субъект Российской Федерации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в течение такого срока обязуется осуществлять меры стимулирования деятельности в сфере промышленности, предусмотренные законодательством в момент заключения специального инвестиционного контракта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Специальный инвестиционный контракт заключается на срок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до десяти лет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в </w:t>
                      </w:r>
                      <w:hyperlink r:id="rId13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</w:rPr>
                          <w:t>порядке</w:t>
                        </w:r>
                      </w:hyperlink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, установленном Правительством Российской Федерации, и по типовым </w:t>
                      </w:r>
                      <w:hyperlink r:id="rId14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</w:rPr>
                          <w:t>формам</w:t>
                        </w:r>
                      </w:hyperlink>
                      <w:r>
                        <w:rPr>
                          <w:color w:val="000000"/>
                          <w:sz w:val="22"/>
                          <w:szCs w:val="22"/>
                        </w:rPr>
                        <w:t>, утвержденным Правительством Российской Федерации для отдельных отраслей промышленности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алоговые льготы</w:t>
                      </w:r>
                      <w:r>
                        <w:rPr/>
                        <w:t>:</w:t>
                      </w:r>
                    </w:p>
                    <w:tbl>
                      <w:tblPr>
                        <w:tblW w:w="6204" w:type="dxa"/>
                        <w:jc w:val="left"/>
                        <w:tblInd w:w="-123" w:type="dxa"/>
                        <w:tblLayout w:type="fixed"/>
                        <w:tblCellMar>
                          <w:top w:w="1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559"/>
                        <w:gridCol w:w="1560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8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атегория налогоплательщика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12" w:space="0" w:color="FFFFFF"/>
                              <w:left w:val="single" w:sz="8" w:space="0" w:color="FFFFFF"/>
                              <w:bottom w:val="single" w:sz="12" w:space="0" w:color="FFFFFF"/>
                              <w:right w:val="single" w:sz="8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тавки налогов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8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FFFFFF"/>
                              <w:left w:val="single" w:sz="8" w:space="0" w:color="FFFFFF"/>
                              <w:bottom w:val="single" w:sz="12" w:space="0" w:color="FFFFFF"/>
                              <w:right w:val="single" w:sz="8" w:space="0" w:color="FFFFFF"/>
                            </w:tcBorders>
                            <w:shd w:fill="D0D8E8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на прибыль организац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FFFFFF"/>
                              <w:left w:val="single" w:sz="8" w:space="0" w:color="FFFFFF"/>
                              <w:bottom w:val="single" w:sz="12" w:space="0" w:color="FFFFFF"/>
                              <w:right w:val="single" w:sz="8" w:space="0" w:color="FFFFFF"/>
                            </w:tcBorders>
                            <w:shd w:fill="D0D8E8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 имущество организаций</w:t>
                            </w:r>
                          </w:p>
                        </w:tc>
                      </w:tr>
                      <w:tr>
                        <w:trPr>
                          <w:trHeight w:val="1748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Style16"/>
                              <w:spacing w:before="0" w:after="120"/>
                              <w:jc w:val="both"/>
                              <w:textAlignment w:val="baseline"/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</w:rPr>
                              <w:t xml:space="preserve">Организации, являющиеся стороной специальных инвестиционных контрактов, заключенных с Челябинской областью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без участия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</w:rPr>
                              <w:t xml:space="preserve"> Российской Федерации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(двухсторонние СПИКи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Style16"/>
                              <w:spacing w:lineRule="auto" w:line="192" w:before="0" w:after="120"/>
                              <w:jc w:val="center"/>
                              <w:textAlignment w:val="baselin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3,5% </w:t>
                            </w:r>
                          </w:p>
                          <w:p>
                            <w:pPr>
                              <w:pStyle w:val="Style16"/>
                              <w:spacing w:lineRule="auto" w:line="192" w:before="0" w:after="120"/>
                              <w:jc w:val="center"/>
                              <w:textAlignment w:val="baseline"/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</w:rPr>
                              <w:t>с года получения первой прибыли до окончания срока действия контракт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Style16"/>
                              <w:spacing w:lineRule="auto" w:line="192" w:before="0" w:after="120"/>
                              <w:jc w:val="center"/>
                              <w:textAlignment w:val="baselin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0% </w:t>
                            </w:r>
                          </w:p>
                          <w:p>
                            <w:pPr>
                              <w:pStyle w:val="Style16"/>
                              <w:spacing w:lineRule="auto" w:line="192" w:before="0" w:after="120"/>
                              <w:jc w:val="center"/>
                              <w:textAlignment w:val="baseline"/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</w:rPr>
                              <w:t xml:space="preserve">с года обращения за льготой до окончания срока действия контракта </w:t>
                            </w:r>
                          </w:p>
                        </w:tc>
                      </w:tr>
                      <w:tr>
                        <w:trPr>
                          <w:trHeight w:val="1916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FFFFFF"/>
                              <w:left w:val="single" w:sz="12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Style16"/>
                              <w:spacing w:before="0" w:after="120"/>
                              <w:jc w:val="both"/>
                              <w:textAlignment w:val="baseline"/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</w:rPr>
                              <w:t xml:space="preserve">Организации, являющиеся стороной специальных инвестиционных контрактов, заключенных с Челябинской областью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 участием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</w:rPr>
                              <w:t xml:space="preserve">Российской Федерации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(трехсторонние СПИКи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Style16"/>
                              <w:spacing w:lineRule="auto" w:line="192" w:before="0" w:after="120"/>
                              <w:jc w:val="center"/>
                              <w:textAlignment w:val="baselin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0% </w:t>
                            </w:r>
                          </w:p>
                          <w:p>
                            <w:pPr>
                              <w:pStyle w:val="Style16"/>
                              <w:spacing w:lineRule="auto" w:line="192" w:before="0" w:after="120"/>
                              <w:jc w:val="center"/>
                              <w:textAlignment w:val="baseline"/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</w:rPr>
                              <w:t xml:space="preserve">с года получения первой прибыли до окончания срока действия контракта </w:t>
                            </w:r>
                          </w:p>
                          <w:p>
                            <w:pPr>
                              <w:pStyle w:val="Style16"/>
                              <w:spacing w:lineRule="auto" w:line="192" w:before="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</w:rPr>
                              <w:t>(но не позднее 2025 года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Style16"/>
                              <w:spacing w:lineRule="auto" w:line="192" w:before="0" w:after="120"/>
                              <w:jc w:val="center"/>
                              <w:textAlignment w:val="baselin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0% </w:t>
                            </w:r>
                          </w:p>
                          <w:p>
                            <w:pPr>
                              <w:pStyle w:val="Style16"/>
                              <w:spacing w:lineRule="auto" w:line="192" w:before="0" w:after="120"/>
                              <w:jc w:val="center"/>
                              <w:textAlignment w:val="baseline"/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</w:rPr>
                              <w:t xml:space="preserve">с года обращения за льготой до окончания срока действия контракта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683000</wp:posOffset>
                </wp:positionH>
                <wp:positionV relativeFrom="paragraph">
                  <wp:posOffset>1901825</wp:posOffset>
                </wp:positionV>
                <wp:extent cx="2445385" cy="857885"/>
                <wp:effectExtent l="0" t="0" r="0" b="0"/>
                <wp:wrapNone/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857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17"/>
                                <w:szCs w:val="17"/>
                              </w:rPr>
                              <w:t>Правила заключения СПИКов и их типовая форма установлены постановлением Правительства РФ от 16.07.2015 № 708 и постановлением Правительства Челябинской области от 20.04.2016 № 215-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70C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67.55pt;mso-wrap-distance-left:9.05pt;mso-wrap-distance-right:9.05pt;mso-wrap-distance-top:0pt;mso-wrap-distance-bottom:0pt;margin-top:149.75pt;mso-position-vertical-relative:text;margin-left:2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70C0"/>
                          <w:sz w:val="17"/>
                          <w:szCs w:val="17"/>
                        </w:rPr>
                        <w:t>Правила заключения СПИКов и их типовая форма установлены постановлением Правительства РФ от 16.07.2015 № 708 и постановлением Правительства Челябинской области от 20.04.2016 № 215-П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17"/>
                          <w:szCs w:val="17"/>
                        </w:rPr>
                      </w:pPr>
                      <w:r>
                        <w:rPr>
                          <w:color w:val="0070C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703955</wp:posOffset>
                </wp:positionH>
                <wp:positionV relativeFrom="paragraph">
                  <wp:posOffset>800100</wp:posOffset>
                </wp:positionV>
                <wp:extent cx="2447290" cy="829310"/>
                <wp:effectExtent l="0" t="0" r="0" b="0"/>
                <wp:wrapNone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70C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70C0"/>
                                <w:sz w:val="17"/>
                                <w:szCs w:val="17"/>
                              </w:rPr>
                              <w:t>Заключение СПИКов осуществляется в соответствии с Федеральным законом от 31.12.2014 № 488-ФЗ «О промышленной политике в Российской Федерации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70C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65.3pt;mso-wrap-distance-left:9.05pt;mso-wrap-distance-right:9.05pt;mso-wrap-distance-top:0pt;mso-wrap-distance-bottom:0pt;margin-top:63pt;mso-position-vertical-relative:text;margin-left:2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70C0"/>
                          <w:sz w:val="17"/>
                          <w:szCs w:val="17"/>
                        </w:rPr>
                      </w:pPr>
                      <w:r>
                        <w:rPr>
                          <w:color w:val="0070C0"/>
                          <w:sz w:val="17"/>
                          <w:szCs w:val="17"/>
                        </w:rPr>
                        <w:t>Заключение СПИКов осуществляется в соответствии с Федеральным законом от 31.12.2014 № 488-ФЗ «О промышленной политике в Российской Федерации»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17"/>
                          <w:szCs w:val="17"/>
                        </w:rPr>
                      </w:pPr>
                      <w:r>
                        <w:rPr>
                          <w:color w:val="0070C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952875</wp:posOffset>
                </wp:positionH>
                <wp:positionV relativeFrom="paragraph">
                  <wp:posOffset>2847975</wp:posOffset>
                </wp:positionV>
                <wp:extent cx="2178050" cy="140335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40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70C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70C0"/>
                                <w:sz w:val="17"/>
                                <w:szCs w:val="17"/>
                              </w:rPr>
                              <w:t>Для СПИКов с участием Российской Федерации Налоговым кодексом РФ устанавливается нулевая ставка по налогу на прибыль организаций в части, зачисляемой в федеральный бюджет в течение периода применения пониженной ставки, зачисляемой в бюджет субъекта Р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10.5pt;mso-wrap-distance-left:9.05pt;mso-wrap-distance-right:9.05pt;mso-wrap-distance-top:0pt;mso-wrap-distance-bottom:0pt;margin-top:224.25pt;mso-position-vertical-relative:text;margin-left:3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70C0"/>
                          <w:sz w:val="17"/>
                          <w:szCs w:val="17"/>
                        </w:rPr>
                      </w:pPr>
                      <w:r>
                        <w:rPr>
                          <w:color w:val="0070C0"/>
                          <w:sz w:val="17"/>
                          <w:szCs w:val="17"/>
                        </w:rPr>
                        <w:t>Для СПИКов с участием Российской Федерации Налоговым кодексом РФ устанавливается нулевая ставка по налогу на прибыль организаций в части, зачисляемой в федеральный бюджет в течение периода применения пониженной ставки, зачисляемой в бюджет субъекта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869565</wp:posOffset>
                </wp:positionH>
                <wp:positionV relativeFrom="page">
                  <wp:posOffset>1087120</wp:posOffset>
                </wp:positionV>
                <wp:extent cx="4459605" cy="728345"/>
                <wp:effectExtent l="0" t="0" r="0" b="0"/>
                <wp:wrapNone/>
                <wp:docPr id="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риоритетные инвестиционные проекты</w:t>
                            </w:r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5pt;height:57.35pt;mso-wrap-distance-left:9.05pt;mso-wrap-distance-right:9.05pt;mso-wrap-distance-top:0pt;mso-wrap-distance-bottom:0pt;margin-top:85.6pt;mso-position-vertical-relative:page;margin-left:225.9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Приоритетные инвестиционные прое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748030</wp:posOffset>
                </wp:positionH>
                <wp:positionV relativeFrom="page">
                  <wp:posOffset>4572000</wp:posOffset>
                </wp:positionV>
                <wp:extent cx="2074545" cy="1714500"/>
                <wp:effectExtent l="15240" t="621030" r="87630" b="15240"/>
                <wp:wrapNone/>
                <wp:docPr id="74" name="AutoShape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1714680"/>
                        </a:xfrm>
                        <a:prstGeom prst="wedgeRectCallout">
                          <a:avLst>
                            <a:gd name="adj1" fmla="val 51805"/>
                            <a:gd name="adj2" fmla="val -83370"/>
                          </a:avLst>
                        </a:prstGeom>
                        <a:noFill/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ru-RU" w:bidi="ar-SA"/>
                              </w:rPr>
                              <w:t>В соответствии с постановлением Правительства Челябинской области от 22.11.2017 №622-П в перечень приоритетных инвестиционных проектов Челябинской области по реконструкции и техническому перевооружению объектов основных средств вошло 2 проект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55" stroked="t" o:allowincell="f" style="position:absolute;margin-left:58.9pt;margin-top:360pt;width:163.3pt;height:134.95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entury Gothic" w:hAnsi="Century Gothic" w:eastAsia="Times New Roman" w:cs="Century Gothic"/>
                          <w:color w:val="000000"/>
                          <w:lang w:val="ru-RU" w:bidi="ar-SA"/>
                        </w:rPr>
                        <w:t>В соответствии с постановлением Правительства Челябинской области от 22.11.2017 №622-П в перечень приоритетных инвестиционных проектов Челябинской области по реконструкции и техническому перевооружению объектов основных средств вошло 2 проекта</w:t>
                      </w:r>
                    </w:p>
                  </w:txbxContent>
                </v:textbox>
                <v:fill o:detectmouseclick="t" on="false"/>
                <v:stroke color="#f79646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716915</wp:posOffset>
                </wp:positionH>
                <wp:positionV relativeFrom="page">
                  <wp:posOffset>7833360</wp:posOffset>
                </wp:positionV>
                <wp:extent cx="2074545" cy="1276350"/>
                <wp:effectExtent l="15240" t="569595" r="167005" b="103505"/>
                <wp:wrapNone/>
                <wp:docPr id="75" name="AutoShape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1276200"/>
                        </a:xfrm>
                        <a:prstGeom prst="wedgeRectCallout">
                          <a:avLst>
                            <a:gd name="adj1" fmla="val 55050"/>
                            <a:gd name="adj2" fmla="val -90745"/>
                          </a:avLst>
                        </a:prstGeom>
                        <a:noFill/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ru-RU" w:bidi="ar-SA"/>
                              </w:rPr>
                              <w:t>В соответствии с постановлением Правительства Челябинской области от 26.10.2018 №493-П в перечень приоритетных инвестиционных проектов Челябинской области по строительству вошло 2 проект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54" stroked="t" o:allowincell="f" style="position:absolute;margin-left:56.45pt;margin-top:616.8pt;width:163.3pt;height:100.45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entury Gothic" w:hAnsi="Century Gothic" w:eastAsia="Times New Roman" w:cs="Century Gothic"/>
                          <w:color w:val="000000"/>
                          <w:lang w:val="ru-RU" w:bidi="ar-SA"/>
                        </w:rPr>
                        <w:t>В соответствии с постановлением Правительства Челябинской области от 26.10.2018 №493-П в перечень приоритетных инвестиционных проектов Челябинской области по строительству вошло 2 проекта</w:t>
                      </w:r>
                    </w:p>
                  </w:txbxContent>
                </v:textbox>
                <v:fill o:detectmouseclick="t" on="false"/>
                <v:stroke color="#f79646" weight="2844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3111500</wp:posOffset>
                </wp:positionH>
                <wp:positionV relativeFrom="page">
                  <wp:posOffset>1593215</wp:posOffset>
                </wp:positionV>
                <wp:extent cx="4114800" cy="208915"/>
                <wp:effectExtent l="0" t="0" r="0" b="0"/>
                <wp:wrapNone/>
                <wp:docPr id="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6.45pt;mso-wrap-distance-left:9.05pt;mso-wrap-distance-right:9.05pt;mso-wrap-distance-top:0pt;mso-wrap-distance-bottom:0pt;margin-top:125.45pt;mso-position-vertical-relative:page;margin-left:24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273685</wp:posOffset>
                </wp:positionH>
                <wp:positionV relativeFrom="paragraph">
                  <wp:posOffset>191135</wp:posOffset>
                </wp:positionV>
                <wp:extent cx="2105660" cy="1771650"/>
                <wp:effectExtent l="0" t="0" r="0" b="0"/>
                <wp:wrapNone/>
                <wp:docPr id="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177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70C0"/>
                                <w:sz w:val="17"/>
                                <w:szCs w:val="17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color w:val="0070C0"/>
                                  <w:sz w:val="17"/>
                                  <w:szCs w:val="17"/>
                                </w:rPr>
                                <w:t>Порядок</w:t>
                              </w:r>
                            </w:hyperlink>
                            <w:r>
                              <w:rPr>
                                <w:color w:val="0070C0"/>
                                <w:sz w:val="17"/>
                                <w:szCs w:val="17"/>
                              </w:rPr>
                              <w:t xml:space="preserve"> формирования перечня приоритетных инвестиционных проектов Челябинской области по строительству и перечня приоритетных инвестиционных проектов Челябинской области по реконструкции и техническому перевооружению объектов основных средств утвержде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17"/>
                                <w:szCs w:val="17"/>
                              </w:rPr>
                              <w:t>постановлением Правительства Челябинской области от 24.05.2017</w:t>
                              <w:br/>
                              <w:t xml:space="preserve"> № 244-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70C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70C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70C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139.5pt;mso-wrap-distance-left:9.05pt;mso-wrap-distance-right:9.05pt;mso-wrap-distance-top:0pt;mso-wrap-distance-bottom:0pt;margin-top:15.0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70C0"/>
                          <w:sz w:val="17"/>
                          <w:szCs w:val="17"/>
                        </w:rPr>
                      </w:pPr>
                      <w:hyperlink r:id="rId16">
                        <w:r>
                          <w:rPr>
                            <w:rStyle w:val="InternetLink"/>
                            <w:color w:val="0070C0"/>
                            <w:sz w:val="17"/>
                            <w:szCs w:val="17"/>
                          </w:rPr>
                          <w:t>Порядок</w:t>
                        </w:r>
                      </w:hyperlink>
                      <w:r>
                        <w:rPr>
                          <w:color w:val="0070C0"/>
                          <w:sz w:val="17"/>
                          <w:szCs w:val="17"/>
                        </w:rPr>
                        <w:t xml:space="preserve"> формирования перечня приоритетных инвестиционных проектов Челябинской области по строительству и перечня приоритетных инвестиционных проектов Челябинской области по реконструкции и техническому перевооружению объектов основных средств утвержден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70C0"/>
                          <w:sz w:val="17"/>
                          <w:szCs w:val="17"/>
                        </w:rPr>
                        <w:t>постановлением Правительства Челябинской области от 24.05.2017</w:t>
                        <w:br/>
                        <w:t xml:space="preserve"> № 244-П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70C0"/>
                          <w:sz w:val="17"/>
                          <w:szCs w:val="17"/>
                        </w:rPr>
                      </w:pPr>
                      <w:r>
                        <w:rPr>
                          <w:color w:val="0070C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17"/>
                          <w:szCs w:val="17"/>
                        </w:rPr>
                      </w:pPr>
                      <w:r>
                        <w:rPr>
                          <w:color w:val="0070C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2959100</wp:posOffset>
                </wp:positionH>
                <wp:positionV relativeFrom="page">
                  <wp:posOffset>1593215</wp:posOffset>
                </wp:positionV>
                <wp:extent cx="4267200" cy="8674100"/>
                <wp:effectExtent l="0" t="0" r="0" b="0"/>
                <wp:wrapNone/>
                <wp:docPr id="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867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Налоговые льготы</w:t>
                            </w:r>
                          </w:p>
                          <w:tbl>
                            <w:tblPr>
                              <w:tblW w:w="6487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1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701"/>
                              <w:gridCol w:w="1701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8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атегория налогоплательщи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12" w:space="0" w:color="FFFFFF"/>
                                    <w:left w:val="single" w:sz="8" w:space="0" w:color="FFFFFF"/>
                                    <w:bottom w:val="single" w:sz="12" w:space="0" w:color="FFFFFF"/>
                                    <w:right w:val="single" w:sz="8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тавки нало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8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FFFFFF"/>
                                    <w:left w:val="single" w:sz="8" w:space="0" w:color="FFFFFF"/>
                                    <w:bottom w:val="single" w:sz="12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 прибыл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рганизац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FFFFFF"/>
                                    <w:left w:val="single" w:sz="8" w:space="0" w:color="FFFFFF"/>
                                    <w:bottom w:val="single" w:sz="12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 имущество организ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8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7"/>
                                      <w:szCs w:val="17"/>
                                    </w:rPr>
                                    <w:t xml:space="preserve">Организации, реализующие инвестиционные проекты с 1 января 2016 года, включенные в перечень приоритетных инвестиционных проектов Челябинской области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по строительству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7"/>
                                      <w:szCs w:val="17"/>
                                    </w:rPr>
                                    <w:t xml:space="preserve"> или в перечень приоритетных инвестиционных проектов Челябинской области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по реконструкции и техническому перевооружению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7"/>
                                      <w:szCs w:val="17"/>
                                    </w:rPr>
                                    <w:t xml:space="preserve"> объектов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 xml:space="preserve">до 13,5%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7"/>
                                      <w:szCs w:val="17"/>
                                    </w:rPr>
                                    <w:t>(по формуле)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7"/>
                                      <w:szCs w:val="17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bCs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7"/>
                                      <w:szCs w:val="17"/>
                                    </w:rPr>
                                    <w:t>5 лет с года,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Cs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7"/>
                                      <w:szCs w:val="17"/>
                                    </w:rPr>
                                    <w:t>по итогам которого организация впервые обратилась за применением льготной ставки,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7"/>
                                      <w:szCs w:val="17"/>
                                    </w:rPr>
                                    <w:t xml:space="preserve">в пределах 8-ми лет с года включения проекта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7"/>
                                      <w:szCs w:val="17"/>
                                    </w:rPr>
                                    <w:t>в перечен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 xml:space="preserve">1,1%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7"/>
                                      <w:szCs w:val="17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bCs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7"/>
                                      <w:szCs w:val="17"/>
                                    </w:rPr>
                                    <w:t xml:space="preserve">5 лет с года,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7"/>
                                      <w:szCs w:val="17"/>
                                    </w:rPr>
                                    <w:t xml:space="preserve">по итогам которого организация впервые обратилась за применением льготной ставки,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7"/>
                                      <w:szCs w:val="17"/>
                                    </w:rPr>
                                    <w:t xml:space="preserve">в пределах 8-ми лет с года включения проекта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7"/>
                                      <w:szCs w:val="17"/>
                                    </w:rPr>
                                    <w:t>в перечен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before="144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Условия включения инвестиционного проекта в перечень приоритетных инвестиционных проектов Челябинской обла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44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) инвестиционный проект планируется реализовать на территории Челябинской област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44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2) инвестиционный проект планируется реализовать в следующих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ферах деятельности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обрабатывающие производства; животноводство; растениеводство; деятельность по логистике; производство электроэнергии; деятельность аэропортовая; деятельность в сфере информационных технологий; оказание услуг подвижной радиотелефонной связ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44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3) инвестиционный проект предусматривает осуществление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капитальных вложений в объеме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44" w:after="0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по строительству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не менее 500 миллионов рублей, если инвестиционный проект планируется реализовать на территориях Челябинского, Магнитогорского городских округов; не менее 300 миллионов рублей, если инвестиционный проект планируется реализовать на территориях Златоустовского, Копейского, Миасского городских округов; не менее 100 миллионов рублей, если инвестиционный проект планируется реализовать на территории иного городского округа или муниципального район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44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по реконструкции и техническому перевооружению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объеме не менее 100 миллионов рубле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6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4) среднемесячная начисленная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заработная плат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в организации составит не менее среднемесячной номинальной начисленной заработной платы работающих в экономике в городском округе или муниципальном районе, на территории которого планируется реализовать инвестиционный проект, за последний отчетный год, по информации органов государственной статистики.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683pt;mso-wrap-distance-left:9.05pt;mso-wrap-distance-right:9.05pt;mso-wrap-distance-top:0pt;mso-wrap-distance-bottom:0pt;margin-top:125.45pt;mso-position-vertical-relative:page;margin-left:233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Налоговые льготы</w:t>
                      </w:r>
                    </w:p>
                    <w:tbl>
                      <w:tblPr>
                        <w:tblW w:w="6487" w:type="dxa"/>
                        <w:jc w:val="left"/>
                        <w:tblInd w:w="-123" w:type="dxa"/>
                        <w:tblLayout w:type="fixed"/>
                        <w:tblCellMar>
                          <w:top w:w="1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701"/>
                        <w:gridCol w:w="1701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8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атегория налогоплательщик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12" w:space="0" w:color="FFFFFF"/>
                              <w:left w:val="single" w:sz="8" w:space="0" w:color="FFFFFF"/>
                              <w:bottom w:val="single" w:sz="12" w:space="0" w:color="FFFFFF"/>
                              <w:right w:val="single" w:sz="8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тавки налогов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8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FFFFFF"/>
                              <w:left w:val="single" w:sz="8" w:space="0" w:color="FFFFFF"/>
                              <w:bottom w:val="single" w:sz="12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 прибыль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рганизац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FFFFFF"/>
                              <w:left w:val="single" w:sz="8" w:space="0" w:color="FFFFFF"/>
                              <w:bottom w:val="single" w:sz="12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 имущество организаций</w:t>
                            </w:r>
                          </w:p>
                        </w:tc>
                      </w:tr>
                      <w:tr>
                        <w:trPr>
                          <w:trHeight w:val="1748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7"/>
                                <w:szCs w:val="17"/>
                              </w:rPr>
                              <w:t xml:space="preserve">Организации, реализующие инвестиционные проекты с 1 января 2016 года, включенные в перечень приоритетных инвестиционных проектов Челябинской области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7"/>
                                <w:szCs w:val="17"/>
                              </w:rPr>
                              <w:t>по строительству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17"/>
                                <w:szCs w:val="17"/>
                              </w:rPr>
                              <w:t xml:space="preserve"> или в перечень приоритетных инвестиционных проектов Челябинской области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7"/>
                                <w:szCs w:val="17"/>
                              </w:rPr>
                              <w:t>по реконструкции и техническому перевооружению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17"/>
                                <w:szCs w:val="17"/>
                              </w:rPr>
                              <w:t xml:space="preserve"> объектов основных средст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до 13,5%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7"/>
                                <w:szCs w:val="17"/>
                              </w:rPr>
                              <w:t>(по формуле)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7"/>
                                <w:szCs w:val="17"/>
                              </w:rPr>
                              <w:t>–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17"/>
                                <w:szCs w:val="17"/>
                              </w:rPr>
                              <w:t>5 лет с года,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17"/>
                                <w:szCs w:val="17"/>
                              </w:rPr>
                              <w:t>по итогам которого организация впервые обратилась за применением льготной ставки,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7"/>
                                <w:szCs w:val="17"/>
                              </w:rPr>
                              <w:t xml:space="preserve">в пределах 8-ми лет с года включения проекта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7"/>
                                <w:szCs w:val="17"/>
                              </w:rPr>
                              <w:t>в перечен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1,1%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7"/>
                                <w:szCs w:val="17"/>
                              </w:rPr>
                              <w:t>–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17"/>
                                <w:szCs w:val="17"/>
                              </w:rPr>
                              <w:t xml:space="preserve">5 лет с года,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7"/>
                                <w:szCs w:val="17"/>
                              </w:rPr>
                              <w:t xml:space="preserve">по итогам которого организация впервые обратилась за применением льготной ставки,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7"/>
                                <w:szCs w:val="17"/>
                              </w:rPr>
                              <w:t xml:space="preserve">в пределах 8-ми лет с года включения проекта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7"/>
                                <w:szCs w:val="17"/>
                              </w:rPr>
                              <w:t>в перечен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spacing w:before="144" w:after="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Условия включения инвестиционного проекта в перечень приоритетных инвестиционных проектов Челябинской области</w:t>
                      </w:r>
                    </w:p>
                    <w:p>
                      <w:pPr>
                        <w:pStyle w:val="Normal"/>
                        <w:autoSpaceDE w:val="false"/>
                        <w:spacing w:before="144" w:after="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1) инвестиционный проект планируется реализовать на территории Челябинской области;</w:t>
                      </w:r>
                    </w:p>
                    <w:p>
                      <w:pPr>
                        <w:pStyle w:val="Normal"/>
                        <w:autoSpaceDE w:val="false"/>
                        <w:spacing w:before="144" w:after="0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2) инвестиционный проект планируется реализовать в следующих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сферах деятельности: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обрабатывающие производства; животноводство; растениеводство; деятельность по логистике; производство электроэнергии; деятельность аэропортовая; деятельность в сфере информационных технологий; оказание услуг подвижной радиотелефонной связи;</w:t>
                      </w:r>
                    </w:p>
                    <w:p>
                      <w:pPr>
                        <w:pStyle w:val="Normal"/>
                        <w:autoSpaceDE w:val="false"/>
                        <w:spacing w:before="144" w:after="0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3) инвестиционный проект предусматривает осуществление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капитальных вложений в объеме: </w:t>
                      </w:r>
                    </w:p>
                    <w:p>
                      <w:pPr>
                        <w:pStyle w:val="Normal"/>
                        <w:autoSpaceDE w:val="false"/>
                        <w:spacing w:before="144" w:after="0"/>
                        <w:ind w:firstLine="539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по строительству: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не менее 500 миллионов рублей, если инвестиционный проект планируется реализовать на территориях Челябинского, Магнитогорского городских округов; не менее 300 миллионов рублей, если инвестиционный проект планируется реализовать на территориях Златоустовского, Копейского, Миасского городских округов; не менее 100 миллионов рублей, если инвестиционный проект планируется реализовать на территории иного городского округа или муниципального района;</w:t>
                      </w:r>
                    </w:p>
                    <w:p>
                      <w:pPr>
                        <w:pStyle w:val="Normal"/>
                        <w:autoSpaceDE w:val="false"/>
                        <w:spacing w:before="144" w:after="0"/>
                        <w:ind w:firstLine="540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по реконструкции и техническому перевооружению: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в объеме не менее 100 миллионов рублей;</w:t>
                      </w:r>
                    </w:p>
                    <w:p>
                      <w:pPr>
                        <w:pStyle w:val="Normal"/>
                        <w:autoSpaceDE w:val="false"/>
                        <w:spacing w:before="260" w:after="0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4) среднемесячная начисленная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заработная плата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в организации составит не менее среднемесячной номинальной начисленной заработной платы работающих в экономике в городском округе или муниципальном районе, на территории которого планируется реализовать инвестиционный проект, за последний отчетный год, по информации органов государственной статисти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318135</wp:posOffset>
                </wp:positionH>
                <wp:positionV relativeFrom="page">
                  <wp:posOffset>981710</wp:posOffset>
                </wp:positionV>
                <wp:extent cx="4308475" cy="1039495"/>
                <wp:effectExtent l="0" t="0" r="0" b="0"/>
                <wp:wrapNone/>
                <wp:docPr id="7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7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оглашения о государственно-частном партнерстве и концессионные соглашения</w:t>
                            </w:r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5pt;height:81.85pt;mso-wrap-distance-left:9.05pt;mso-wrap-distance-right:9.05pt;mso-wrap-distance-top:0pt;mso-wrap-distance-bottom:0pt;margin-top:77.3pt;mso-position-vertical-relative:page;margin-left:25.0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Соглашения о государственно-частном партнерстве и концессионные согла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765675</wp:posOffset>
                </wp:positionH>
                <wp:positionV relativeFrom="page">
                  <wp:posOffset>6927850</wp:posOffset>
                </wp:positionV>
                <wp:extent cx="2260600" cy="3152140"/>
                <wp:effectExtent l="6350" t="6350" r="19685" b="29210"/>
                <wp:wrapNone/>
                <wp:docPr id="80" name="AutoShape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3152160"/>
                        </a:xfrm>
                        <a:custGeom>
                          <a:avLst/>
                          <a:gdLst>
                            <a:gd name="textAreaLeft" fmla="*/ 62280 w 1281600"/>
                            <a:gd name="textAreaRight" fmla="*/ 1219320 w 1281600"/>
                            <a:gd name="textAreaTop" fmla="*/ 62280 h 1787040"/>
                            <a:gd name="textAreaBottom" fmla="*/ 1724760 h 1787040"/>
                          </a:gdLst>
                          <a:ahLst/>
                          <a:rect l="textAreaLeft" t="textAreaTop" r="textAreaRight" b="textAreaBottom"/>
                          <a:pathLst>
                            <a:path w="21600" h="301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516"/>
                              </a:lnTo>
                              <a:arcTo wR="3600" hR="3600" stAng="10800000" swAng="-5400000"/>
                              <a:lnTo>
                                <a:pt x="18000" y="301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7de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3cdd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1596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60" fillcolor="white" stroked="t" o:allowincell="f" style="position:absolute;margin-left:375.25pt;margin-top:545.5pt;width:177.95pt;height:248.15pt;mso-wrap-style:none;v-text-anchor:middle;mso-position-horizontal-relative:page;mso-position-vertical-relative:page">
                <v:fill o:detectmouseclick="t" color2="#b7dee8"/>
                <v:stroke color="#93cddd" weight="12600" joinstyle="miter" endcap="flat"/>
                <v:shadow on="t" obscured="f" color="#21596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4765675</wp:posOffset>
                </wp:positionH>
                <wp:positionV relativeFrom="page">
                  <wp:posOffset>3035300</wp:posOffset>
                </wp:positionV>
                <wp:extent cx="2260600" cy="2862580"/>
                <wp:effectExtent l="6350" t="6350" r="19685" b="29210"/>
                <wp:wrapNone/>
                <wp:docPr id="81" name="AutoShape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2862720"/>
                        </a:xfrm>
                        <a:custGeom>
                          <a:avLst/>
                          <a:gdLst>
                            <a:gd name="textAreaLeft" fmla="*/ 62280 w 1281600"/>
                            <a:gd name="textAreaRight" fmla="*/ 1219320 w 1281600"/>
                            <a:gd name="textAreaTop" fmla="*/ 62280 h 1622880"/>
                            <a:gd name="textAreaBottom" fmla="*/ 1560600 h 1622880"/>
                          </a:gdLst>
                          <a:ahLst/>
                          <a:rect l="textAreaLeft" t="textAreaTop" r="textAreaRight" b="textAreaBottom"/>
                          <a:pathLst>
                            <a:path w="21600" h="273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750"/>
                              </a:lnTo>
                              <a:arcTo wR="3600" hR="3600" stAng="10800000" swAng="-5400000"/>
                              <a:lnTo>
                                <a:pt x="18000" y="273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7de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3cdd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1596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43" fillcolor="white" stroked="t" o:allowincell="f" style="position:absolute;margin-left:375.25pt;margin-top:239pt;width:177.95pt;height:225.35pt;mso-wrap-style:none;v-text-anchor:middle;mso-position-horizontal-relative:page;mso-position-vertical-relative:page">
                <v:fill o:detectmouseclick="t" color2="#b7dee8"/>
                <v:stroke color="#93cddd" weight="12600" joinstyle="miter" endcap="flat"/>
                <v:shadow on="t" obscured="f" color="#215968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464185</wp:posOffset>
                </wp:positionH>
                <wp:positionV relativeFrom="page">
                  <wp:posOffset>1943100</wp:posOffset>
                </wp:positionV>
                <wp:extent cx="4162425" cy="8196580"/>
                <wp:effectExtent l="0" t="0" r="0" b="0"/>
                <wp:wrapNone/>
                <wp:docPr id="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819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0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оглашения о государственно-частном партнерстве (ГЧП) и концессионные соглашения заключаются в целях привлечения в экономику частных инвестиций, обеспечения органами государственной власти и органами местного самоуправления доступности товаров, работ, услуг и повышения их качеств.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озникновение права собственности частного партнера на объект соглашения — ключевое отличие соглашения о ГЧП от концессионного соглашения.</w:t>
                            </w:r>
                          </w:p>
                          <w:p>
                            <w:pPr>
                              <w:pStyle w:val="TextBody"/>
                              <w:spacing w:before="20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Налоговые льготы </w:t>
                            </w:r>
                          </w:p>
                          <w:tbl>
                            <w:tblPr>
                              <w:tblW w:w="6204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1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4"/>
                              <w:gridCol w:w="1700"/>
                              <w:gridCol w:w="170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804" w:type="dxa"/>
                                  <w:vMerge w:val="restart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8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атегория налогоплательщика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2"/>
                                  <w:tcBorders>
                                    <w:top w:val="single" w:sz="12" w:space="0" w:color="FFFFFF"/>
                                    <w:left w:val="single" w:sz="8" w:space="0" w:color="FFFFFF"/>
                                    <w:bottom w:val="single" w:sz="12" w:space="0" w:color="FFFFFF"/>
                                    <w:right w:val="single" w:sz="8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тавки нало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804" w:type="dxa"/>
                                  <w:vMerge w:val="continue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8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12" w:space="0" w:color="FFFFFF"/>
                                    <w:left w:val="single" w:sz="8" w:space="0" w:color="FFFFFF"/>
                                    <w:bottom w:val="single" w:sz="12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 прибыл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рганизаций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12" w:space="0" w:color="FFFFFF"/>
                                    <w:left w:val="single" w:sz="8" w:space="0" w:color="FFFFFF"/>
                                    <w:bottom w:val="single" w:sz="12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 имущество организ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8" w:hRule="atLeast"/>
                              </w:trPr>
                              <w:tc>
                                <w:tcPr>
                                  <w:tcW w:w="2804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Style16"/>
                                    <w:spacing w:lineRule="auto" w:line="192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</w:rPr>
                                    <w:t xml:space="preserve">Организации, организации, являющиеся стороной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глашений о государственно-частном партнерстве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</w:rPr>
                                    <w:t>, заключенных с Челябинской областью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12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Style16"/>
                                    <w:spacing w:lineRule="auto" w:line="192" w:before="0" w:after="0"/>
                                    <w:jc w:val="center"/>
                                    <w:textAlignment w:val="baselin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3,5%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 w:before="0" w:after="0"/>
                                    <w:jc w:val="center"/>
                                    <w:textAlignment w:val="baseline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</w:rPr>
                                    <w:t xml:space="preserve">в течение 5 лет с года,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 w:before="0" w:after="0"/>
                                    <w:jc w:val="center"/>
                                    <w:textAlignment w:val="baseline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</w:rPr>
                                    <w:t>по итогам которого организация впервые обратилась за применением льготной ставки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12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Style16"/>
                                    <w:spacing w:lineRule="auto" w:line="192" w:before="0" w:after="0"/>
                                    <w:jc w:val="center"/>
                                    <w:textAlignment w:val="baselin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0%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 w:before="0" w:after="0"/>
                                    <w:jc w:val="center"/>
                                    <w:textAlignment w:val="baseline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</w:rPr>
                                    <w:t>в течение 5 лет с года, по итогам которого организация впервые обратилась за применением льготной ста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6" w:hRule="atLeast"/>
                              </w:trPr>
                              <w:tc>
                                <w:tcPr>
                                  <w:tcW w:w="2804" w:type="dxa"/>
                                  <w:tcBorders>
                                    <w:top w:val="single" w:sz="8" w:space="0" w:color="FFFFFF"/>
                                    <w:left w:val="single" w:sz="12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Style16"/>
                                    <w:spacing w:lineRule="auto" w:line="192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</w:rPr>
                                    <w:t xml:space="preserve">Организации, являющиеся стороной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нцессионных соглашений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</w:rPr>
                                    <w:t>, заключенных с Челябинской областью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Style16"/>
                                    <w:spacing w:lineRule="auto" w:line="192" w:before="0" w:after="0"/>
                                    <w:jc w:val="center"/>
                                    <w:textAlignment w:val="baselin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3,5%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 w:before="0" w:after="0"/>
                                    <w:jc w:val="center"/>
                                    <w:textAlignment w:val="baseline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</w:rPr>
                                    <w:t xml:space="preserve">в течение 5 лет с года,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 w:before="0" w:after="0"/>
                                    <w:jc w:val="center"/>
                                    <w:textAlignment w:val="baseline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</w:rPr>
                                    <w:t>по итогам которого организация впервые обратилась за применением льготной ставки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Style16"/>
                                    <w:spacing w:lineRule="auto" w:line="192" w:before="0" w:after="0"/>
                                    <w:jc w:val="center"/>
                                    <w:textAlignment w:val="baselin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0%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 w:before="0" w:after="0"/>
                                    <w:jc w:val="center"/>
                                    <w:textAlignment w:val="baseline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</w:rPr>
                                    <w:t xml:space="preserve">в течение 5 лет с года, по итогам которого организация впервые обратилась за применением льготной ставки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ьготы применяются при условии, что доля доходов от осуществления деятельности, предусмотренной соглашением о ГЧП или концессионным соглашением, по итогам налогового периода составляет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е менее 90 процент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т всех доходов организации, учитываемых при определении налоговой базы в соответствии с главой 25 НК РФ за указанный период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645.4pt;mso-wrap-distance-left:9.05pt;mso-wrap-distance-right:9.05pt;mso-wrap-distance-top:0pt;mso-wrap-distance-bottom:0pt;margin-top:153pt;mso-position-vertical-relative:page;margin-left:36.5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autoSpaceDE w:val="false"/>
                        <w:spacing w:before="200" w:after="0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Соглашения о государственно-частном партнерстве (ГЧП) и концессионные соглашения заключаются в целях привлечения в экономику частных инвестиций, обеспечения органами государственной власти и органами местного самоуправления доступности товаров, работ, услуг и повышения их качеств.</w:t>
                      </w:r>
                    </w:p>
                    <w:p>
                      <w:pPr>
                        <w:pStyle w:val="Normal"/>
                        <w:spacing w:before="200" w:after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Возникновение права собственности частного партнера на объект соглашения — ключевое отличие соглашения о ГЧП от концессионного соглашения.</w:t>
                      </w:r>
                    </w:p>
                    <w:p>
                      <w:pPr>
                        <w:pStyle w:val="TextBody"/>
                        <w:spacing w:before="200" w:after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Налоговые льготы </w:t>
                      </w:r>
                    </w:p>
                    <w:tbl>
                      <w:tblPr>
                        <w:tblW w:w="6204" w:type="dxa"/>
                        <w:jc w:val="left"/>
                        <w:tblInd w:w="-123" w:type="dxa"/>
                        <w:tblLayout w:type="fixed"/>
                        <w:tblCellMar>
                          <w:top w:w="1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4"/>
                        <w:gridCol w:w="1700"/>
                        <w:gridCol w:w="1700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2804" w:type="dxa"/>
                            <w:vMerge w:val="restart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8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атегория налогоплательщика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2"/>
                            <w:tcBorders>
                              <w:top w:val="single" w:sz="12" w:space="0" w:color="FFFFFF"/>
                              <w:left w:val="single" w:sz="8" w:space="0" w:color="FFFFFF"/>
                              <w:bottom w:val="single" w:sz="12" w:space="0" w:color="FFFFFF"/>
                              <w:right w:val="single" w:sz="8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тавки налогов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804" w:type="dxa"/>
                            <w:vMerge w:val="continue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8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12" w:space="0" w:color="FFFFFF"/>
                              <w:left w:val="single" w:sz="8" w:space="0" w:color="FFFFFF"/>
                              <w:bottom w:val="single" w:sz="12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 прибыль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рганизаций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12" w:space="0" w:color="FFFFFF"/>
                              <w:left w:val="single" w:sz="8" w:space="0" w:color="FFFFFF"/>
                              <w:bottom w:val="single" w:sz="12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 имущество организаций</w:t>
                            </w:r>
                          </w:p>
                        </w:tc>
                      </w:tr>
                      <w:tr>
                        <w:trPr>
                          <w:trHeight w:val="1748" w:hRule="atLeast"/>
                        </w:trPr>
                        <w:tc>
                          <w:tcPr>
                            <w:tcW w:w="2804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Style16"/>
                              <w:spacing w:lineRule="auto" w:line="192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</w:rPr>
                              <w:t xml:space="preserve">Организации, организации, являющиеся стороной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соглашений о государственно-частном партнерстве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</w:rPr>
                              <w:t>, заключенных с Челябинской областью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12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Style16"/>
                              <w:spacing w:lineRule="auto" w:line="192" w:before="0" w:after="0"/>
                              <w:jc w:val="center"/>
                              <w:textAlignment w:val="baselin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3,5% </w:t>
                            </w:r>
                          </w:p>
                          <w:p>
                            <w:pPr>
                              <w:pStyle w:val="Style16"/>
                              <w:spacing w:lineRule="auto" w:line="192" w:before="0" w:after="0"/>
                              <w:jc w:val="center"/>
                              <w:textAlignment w:val="baseline"/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</w:rPr>
                              <w:t xml:space="preserve">в течение 5 лет с года, </w:t>
                            </w:r>
                          </w:p>
                          <w:p>
                            <w:pPr>
                              <w:pStyle w:val="Style16"/>
                              <w:spacing w:lineRule="auto" w:line="192" w:before="0" w:after="0"/>
                              <w:jc w:val="center"/>
                              <w:textAlignment w:val="baseline"/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</w:rPr>
                              <w:t>по итогам которого организация впервые обратилась за применением льготной ставки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12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Style16"/>
                              <w:spacing w:lineRule="auto" w:line="192" w:before="0" w:after="0"/>
                              <w:jc w:val="center"/>
                              <w:textAlignment w:val="baselin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0% </w:t>
                            </w:r>
                          </w:p>
                          <w:p>
                            <w:pPr>
                              <w:pStyle w:val="Style16"/>
                              <w:spacing w:lineRule="auto" w:line="192" w:before="0" w:after="0"/>
                              <w:jc w:val="center"/>
                              <w:textAlignment w:val="baseline"/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</w:rPr>
                              <w:t>в течение 5 лет с года, по итогам которого организация впервые обратилась за применением льготной ставки</w:t>
                            </w:r>
                          </w:p>
                        </w:tc>
                      </w:tr>
                      <w:tr>
                        <w:trPr>
                          <w:trHeight w:val="1916" w:hRule="atLeast"/>
                        </w:trPr>
                        <w:tc>
                          <w:tcPr>
                            <w:tcW w:w="2804" w:type="dxa"/>
                            <w:tcBorders>
                              <w:top w:val="single" w:sz="8" w:space="0" w:color="FFFFFF"/>
                              <w:left w:val="single" w:sz="12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Style16"/>
                              <w:spacing w:lineRule="auto" w:line="192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</w:rPr>
                              <w:t xml:space="preserve">Организации, являющиеся стороной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концессионных соглашений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</w:rPr>
                              <w:t>, заключенных с Челябинской областью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Style16"/>
                              <w:spacing w:lineRule="auto" w:line="192" w:before="0" w:after="0"/>
                              <w:jc w:val="center"/>
                              <w:textAlignment w:val="baselin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3,5% </w:t>
                            </w:r>
                          </w:p>
                          <w:p>
                            <w:pPr>
                              <w:pStyle w:val="Style16"/>
                              <w:spacing w:lineRule="auto" w:line="192" w:before="0" w:after="0"/>
                              <w:jc w:val="center"/>
                              <w:textAlignment w:val="baseline"/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</w:rPr>
                              <w:t xml:space="preserve">в течение 5 лет с года, </w:t>
                            </w:r>
                          </w:p>
                          <w:p>
                            <w:pPr>
                              <w:pStyle w:val="Style16"/>
                              <w:spacing w:lineRule="auto" w:line="192" w:before="0" w:after="0"/>
                              <w:jc w:val="center"/>
                              <w:textAlignment w:val="baseline"/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</w:rPr>
                              <w:t>по итогам которого организация впервые обратилась за применением льготной ставки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Style16"/>
                              <w:spacing w:lineRule="auto" w:line="192" w:before="0" w:after="0"/>
                              <w:jc w:val="center"/>
                              <w:textAlignment w:val="baselin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0% </w:t>
                            </w:r>
                          </w:p>
                          <w:p>
                            <w:pPr>
                              <w:pStyle w:val="Style16"/>
                              <w:spacing w:lineRule="auto" w:line="192" w:before="0" w:after="0"/>
                              <w:jc w:val="center"/>
                              <w:textAlignment w:val="baseline"/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</w:rPr>
                              <w:t xml:space="preserve">в течение 5 лет с года, по итогам которого организация впервые обратилась за применением льготной ставки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Льготы применяются при условии, что доля доходов от осуществления деятельности, предусмотренной соглашением о ГЧП или концессионным соглашением, по итогам налогового периода составляет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не менее 90 процентов</w:t>
                      </w:r>
                      <w:r>
                        <w:rPr>
                          <w:sz w:val="22"/>
                          <w:szCs w:val="22"/>
                        </w:rPr>
                        <w:t xml:space="preserve"> от всех доходов организации, учитываемых при определении налоговой базы в соответствии с главой 25 НК РФ за указанный период.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586480</wp:posOffset>
                </wp:positionH>
                <wp:positionV relativeFrom="paragraph">
                  <wp:posOffset>533400</wp:posOffset>
                </wp:positionV>
                <wp:extent cx="2338070" cy="1418590"/>
                <wp:effectExtent l="0" t="0" r="0" b="0"/>
                <wp:wrapNone/>
                <wp:docPr id="8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141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17"/>
                                <w:szCs w:val="17"/>
                              </w:rPr>
                              <w:t>Заключение соглашений о ГЧП осуществляется в соответствии с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111.7pt;mso-wrap-distance-left:9.05pt;mso-wrap-distance-right:9.05pt;mso-wrap-distance-top:0pt;mso-wrap-distance-bottom:0pt;margin-top:42pt;mso-position-vertical-relative:text;margin-left:28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70C0"/>
                          <w:sz w:val="17"/>
                          <w:szCs w:val="17"/>
                        </w:rPr>
                        <w:t>Заключение соглашений о ГЧП осуществляется в соответствии с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4879975</wp:posOffset>
                </wp:positionH>
                <wp:positionV relativeFrom="page">
                  <wp:posOffset>3128010</wp:posOffset>
                </wp:positionV>
                <wp:extent cx="2146300" cy="3039745"/>
                <wp:effectExtent l="0" t="0" r="0" b="0"/>
                <wp:wrapSquare wrapText="bothSides"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03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Государственно-част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партнерство, муниципально-частное партнерство -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юридически оформленное на определенный срок и основанное на объединении ресурсов, распределении рисков сотрудничество публичного партнера, с одной стороны, и частного партнера, с другой стороны, которое осуществляется на основании соглашения о государственно-частном партнерстве, соглашения о муниципально-частном партнерств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239.35pt;mso-wrap-distance-left:9.05pt;mso-wrap-distance-right:9.05pt;mso-wrap-distance-top:0pt;mso-wrap-distance-bottom:0pt;margin-top:246.3pt;mso-position-vertical-relative:page;margin-left:384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Государственно-частн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партнерство, муниципально-частное партнерство -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юридически оформленное на определенный срок и основанное на объединении ресурсов, распределении рисков сотрудничество публичного партнера, с одной стороны, и частного партнера, с другой стороны, которое осуществляется на основании соглашения о государственно-частном партнерстве, соглашения о муниципально-частном партнерств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710305</wp:posOffset>
                </wp:positionH>
                <wp:positionV relativeFrom="paragraph">
                  <wp:posOffset>5116830</wp:posOffset>
                </wp:positionV>
                <wp:extent cx="2444750" cy="681990"/>
                <wp:effectExtent l="0" t="0" r="0" b="0"/>
                <wp:wrapNone/>
                <wp:docPr id="8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17"/>
                                <w:szCs w:val="17"/>
                              </w:rPr>
                              <w:t>Заключение концессионных соглашений осуществляется в соответствии с Федеральным законом от 21.07.2005 № 115-ФЗ «О концессионных соглашениях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53.7pt;mso-wrap-distance-left:9.05pt;mso-wrap-distance-right:9.05pt;mso-wrap-distance-top:0pt;mso-wrap-distance-bottom:0pt;margin-top:402.9pt;mso-position-vertical-relative:text;margin-left:2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70C0"/>
                          <w:sz w:val="17"/>
                          <w:szCs w:val="17"/>
                        </w:rPr>
                        <w:t>Заключение концессионных соглашений осуществляется в соответствии с Федеральным законом от 21.07.2005 № 115-ФЗ «О концессионных соглашения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4879975</wp:posOffset>
                </wp:positionH>
                <wp:positionV relativeFrom="page">
                  <wp:posOffset>6984365</wp:posOffset>
                </wp:positionV>
                <wp:extent cx="2146300" cy="3095625"/>
                <wp:effectExtent l="0" t="0" r="0" b="0"/>
                <wp:wrapSquare wrapText="bothSides"/>
                <wp:docPr id="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09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о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онцессионному соглашению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одна сторона (концессионер) обязуется за свой счет создать и (или) реконструировать определенное этим соглашением имущество, право собственности на которое принадлежит или будет принадлежать другой стороне (концеденту), осуществлять деятельность с использованием объекта концессионного соглашения, а концедент обязуется предоставить концессионеру на срок, установленный этим соглашением, права владения и пользования объектом концессионного соглаш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243.75pt;mso-wrap-distance-left:9.05pt;mso-wrap-distance-right:9.05pt;mso-wrap-distance-top:0pt;mso-wrap-distance-bottom:0pt;margin-top:549.95pt;mso-position-vertical-relative:page;margin-left:384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По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концессионному соглашению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одна сторона (концессионер) обязуется за свой счет создать и (или) реконструировать определенное этим соглашением имущество, право собственности на которое принадлежит или будет принадлежать другой стороне (концеденту), осуществлять деятельность с использованием объекта концессионного соглашения, а концедент обязуется предоставить концессионеру на срок, установленный этим соглашением, права владения и пользования объектом концессионного соглаш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967355</wp:posOffset>
                </wp:positionH>
                <wp:positionV relativeFrom="page">
                  <wp:posOffset>1058545</wp:posOffset>
                </wp:positionV>
                <wp:extent cx="4269105" cy="554990"/>
                <wp:effectExtent l="0" t="0" r="0" b="0"/>
                <wp:wrapNone/>
                <wp:docPr id="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Территории опережающего социально-экономического развития</w:t>
                            </w:r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5pt;height:43.7pt;mso-wrap-distance-left:9.05pt;mso-wrap-distance-right:9.05pt;mso-wrap-distance-top:0pt;mso-wrap-distance-bottom:0pt;margin-top:83.35pt;mso-position-vertical-relative:page;margin-left:233.6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Территории опережающего социально-экономическ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753745</wp:posOffset>
                </wp:positionH>
                <wp:positionV relativeFrom="page">
                  <wp:posOffset>8320405</wp:posOffset>
                </wp:positionV>
                <wp:extent cx="2057400" cy="1047750"/>
                <wp:effectExtent l="14605" t="944245" r="235585" b="15240"/>
                <wp:wrapNone/>
                <wp:docPr id="88" name="AutoShape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47600"/>
                        </a:xfrm>
                        <a:prstGeom prst="wedgeRectCallout">
                          <a:avLst>
                            <a:gd name="adj1" fmla="val 58671"/>
                            <a:gd name="adj2" fmla="val -133759"/>
                          </a:avLst>
                        </a:prstGeom>
                        <a:noFill/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ru-RU" w:bidi="ar-SA"/>
                              </w:rPr>
                              <w:t>В Челябинской области созданы 4 территории опережающего социально-экономического развития – в городах Бакал, Верхний Уфалей, Снежинск и Озерс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62" stroked="t" o:allowincell="f" style="position:absolute;margin-left:59.35pt;margin-top:655.15pt;width:161.95pt;height:82.45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entury Gothic" w:hAnsi="Century Gothic" w:eastAsia="Times New Roman" w:cs="Century Gothic"/>
                          <w:color w:val="000000"/>
                          <w:lang w:val="ru-RU" w:bidi="ar-SA"/>
                        </w:rPr>
                        <w:t>В Челябинской области созданы 4 территории опережающего социально-экономического развития – в городах Бакал, Верхний Уфалей, Снежинск и Озерс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f79646" weight="2844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3078480</wp:posOffset>
                </wp:positionH>
                <wp:positionV relativeFrom="page">
                  <wp:posOffset>1633220</wp:posOffset>
                </wp:positionV>
                <wp:extent cx="4114800" cy="7492365"/>
                <wp:effectExtent l="0" t="0" r="0" b="0"/>
                <wp:wrapNone/>
                <wp:docPr id="8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49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ерритории опережающего социально-экономического развития (ТОР) создаются на 70 лет в соответствии с решением Правительства Российской Федерации в целях формирования благоприятных условий для привлечения инвестиций, обеспечения ускоренного социально-экономического развития и создания комфортных условий для обеспечения жизнедеятельности населения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Чтобы стать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резидентом территории опережающего социально-экономического развития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индивидуальный предприниматель или юридическое лицо заключают с управляющей компанией ТОР соглашение об осуществлении деятельност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В течение срока действия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соглашения об осуществлении деятельности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резидент территории опережающего социально-экономического развития обязуется осуществлять деятельность и осуществить инвестиции, в том числе капитальные вложения, в объеме и в сроки, которые предусмотрены соглашением об осуществлении деятельности, а управляющая компания обязуется осуществлять полномочия, предусмотренные Федеральным законом, в том числе предоставить резиденту территории опережающего социально-экономического развития в собственность или аренду земельный участок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Налоговые льготы:</w:t>
                            </w:r>
                          </w:p>
                          <w:tbl>
                            <w:tblPr>
                              <w:tblW w:w="6204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1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559"/>
                              <w:gridCol w:w="156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8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атегория налогоплательщик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12" w:space="0" w:color="FFFFFF"/>
                                    <w:left w:val="single" w:sz="8" w:space="0" w:color="FFFFFF"/>
                                    <w:bottom w:val="single" w:sz="12" w:space="0" w:color="FFFFFF"/>
                                    <w:right w:val="single" w:sz="8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тавки нало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8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FFFFFF"/>
                                    <w:left w:val="single" w:sz="8" w:space="0" w:color="FFFFFF"/>
                                    <w:bottom w:val="single" w:sz="12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 прибыл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рганизац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FFFFFF"/>
                                    <w:left w:val="single" w:sz="8" w:space="0" w:color="FFFFFF"/>
                                    <w:bottom w:val="single" w:sz="12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 имущество организ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8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7"/>
                                      <w:szCs w:val="17"/>
                                    </w:rPr>
                                    <w:t>Организации-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резиденты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7"/>
                                      <w:szCs w:val="17"/>
                                    </w:rPr>
                                    <w:t xml:space="preserve"> территорий опережающего социально-экономического развития, созданных в Челябинской области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0%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Cs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7"/>
                                      <w:szCs w:val="17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bCs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7"/>
                                      <w:szCs w:val="17"/>
                                    </w:rPr>
                                    <w:t>5 лет с года получения первой прибыли;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10%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7"/>
                                      <w:szCs w:val="17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bCs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7"/>
                                      <w:szCs w:val="17"/>
                                    </w:rPr>
                                    <w:t>следующие 5 л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0%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Cs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7"/>
                                      <w:szCs w:val="17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bCs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7"/>
                                      <w:szCs w:val="17"/>
                                    </w:rPr>
                                    <w:t>5 лет с года постановки имущества на учет;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1,1%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7"/>
                                      <w:szCs w:val="17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bCs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7"/>
                                      <w:szCs w:val="17"/>
                                    </w:rPr>
                                    <w:t>следующие 5 л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lineRule="atLeast" w:line="260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89.95pt;mso-wrap-distance-left:9.05pt;mso-wrap-distance-right:9.05pt;mso-wrap-distance-top:0pt;mso-wrap-distance-bottom:0pt;margin-top:128.6pt;mso-position-vertical-relative:page;margin-left:242.4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Территории опережающего социально-экономического развития (ТОР) создаются на 70 лет в соответствии с решением Правительства Российской Федерации в целях формирования благоприятных условий для привлечения инвестиций, обеспечения ускоренного социально-экономического развития и создания комфортных условий для обеспечения жизнедеятельности населения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Чтобы стать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резидентом территории опережающего социально-экономического развития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индивидуальный предприниматель или юридическое лицо заключают с управляющей компанией ТОР соглашение об осуществлении деятельности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В течение срока действия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соглашения об осуществлении деятельности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резидент территории опережающего социально-экономического развития обязуется осуществлять деятельность и осуществить инвестиции, в том числе капитальные вложения, в объеме и в сроки, которые предусмотрены соглашением об осуществлении деятельности, а управляющая компания обязуется осуществлять полномочия, предусмотренные Федеральным законом, в том числе предоставить резиденту территории опережающего социально-экономического развития в собственность или аренду земельный участок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/>
                        <w:t>Налоговые льготы:</w:t>
                      </w:r>
                    </w:p>
                    <w:tbl>
                      <w:tblPr>
                        <w:tblW w:w="6204" w:type="dxa"/>
                        <w:jc w:val="left"/>
                        <w:tblInd w:w="-123" w:type="dxa"/>
                        <w:tblLayout w:type="fixed"/>
                        <w:tblCellMar>
                          <w:top w:w="1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559"/>
                        <w:gridCol w:w="1560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8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атегория налогоплательщика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12" w:space="0" w:color="FFFFFF"/>
                              <w:left w:val="single" w:sz="8" w:space="0" w:color="FFFFFF"/>
                              <w:bottom w:val="single" w:sz="12" w:space="0" w:color="FFFFFF"/>
                              <w:right w:val="single" w:sz="8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тавки налогов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8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FFFFFF"/>
                              <w:left w:val="single" w:sz="8" w:space="0" w:color="FFFFFF"/>
                              <w:bottom w:val="single" w:sz="12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 прибыль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рганизац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FFFFFF"/>
                              <w:left w:val="single" w:sz="8" w:space="0" w:color="FFFFFF"/>
                              <w:bottom w:val="single" w:sz="12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 имущество организаций</w:t>
                            </w:r>
                          </w:p>
                        </w:tc>
                      </w:tr>
                      <w:tr>
                        <w:trPr>
                          <w:trHeight w:val="1748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7"/>
                                <w:szCs w:val="17"/>
                              </w:rPr>
                              <w:t>Организации-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7"/>
                                <w:szCs w:val="17"/>
                              </w:rPr>
                              <w:t>резиденты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17"/>
                                <w:szCs w:val="17"/>
                              </w:rPr>
                              <w:t xml:space="preserve"> территорий опережающего социально-экономического развития, созданных в Челябинской области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7"/>
                                <w:szCs w:val="17"/>
                              </w:rPr>
                              <w:t>0%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17"/>
                                <w:szCs w:val="17"/>
                              </w:rPr>
                              <w:t>–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17"/>
                                <w:szCs w:val="17"/>
                              </w:rPr>
                              <w:t>5 лет с года получения первой прибыли;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7"/>
                                <w:szCs w:val="17"/>
                              </w:rPr>
                              <w:t>10%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7"/>
                                <w:szCs w:val="17"/>
                              </w:rPr>
                              <w:t>–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17"/>
                                <w:szCs w:val="17"/>
                              </w:rPr>
                              <w:t>следующие 5 л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7"/>
                                <w:szCs w:val="17"/>
                              </w:rPr>
                              <w:t>0%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17"/>
                                <w:szCs w:val="17"/>
                              </w:rPr>
                              <w:t>–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17"/>
                                <w:szCs w:val="17"/>
                              </w:rPr>
                              <w:t>5 лет с года постановки имущества на учет;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7"/>
                                <w:szCs w:val="17"/>
                              </w:rPr>
                              <w:t>1,1%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7"/>
                                <w:szCs w:val="17"/>
                              </w:rPr>
                              <w:t>–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17"/>
                                <w:szCs w:val="17"/>
                              </w:rPr>
                              <w:t>следующие 5 лет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lineRule="atLeast" w:line="260"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84785</wp:posOffset>
                </wp:positionH>
                <wp:positionV relativeFrom="paragraph">
                  <wp:posOffset>1243330</wp:posOffset>
                </wp:positionV>
                <wp:extent cx="2120265" cy="1397000"/>
                <wp:effectExtent l="0" t="0" r="0" b="0"/>
                <wp:wrapNone/>
                <wp:docPr id="9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139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70C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70C0"/>
                                <w:sz w:val="17"/>
                                <w:szCs w:val="17"/>
                              </w:rPr>
                              <w:t>Создание территорий опережающего социально-экономического развития регулируются Федеральным законом от 29.12.2014 № 473-ФЗ «О территориях социально-экономического развити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110pt;mso-wrap-distance-left:9.05pt;mso-wrap-distance-right:9.05pt;mso-wrap-distance-top:0pt;mso-wrap-distance-bottom:0pt;margin-top:97.9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70C0"/>
                          <w:sz w:val="17"/>
                          <w:szCs w:val="17"/>
                        </w:rPr>
                      </w:pPr>
                      <w:r>
                        <w:rPr>
                          <w:color w:val="0070C0"/>
                          <w:sz w:val="17"/>
                          <w:szCs w:val="17"/>
                        </w:rPr>
                        <w:t>Создание территорий опережающего социально-экономического развития регулируются Федеральным законом от 29.12.2014 № 473-ФЗ «О территориях социально-экономического развит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143510</wp:posOffset>
                </wp:positionH>
                <wp:positionV relativeFrom="paragraph">
                  <wp:posOffset>3258185</wp:posOffset>
                </wp:positionV>
                <wp:extent cx="2120265" cy="1397000"/>
                <wp:effectExtent l="0" t="0" r="0" b="0"/>
                <wp:wrapNone/>
                <wp:docPr id="9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139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70C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70C0"/>
                                <w:sz w:val="17"/>
                                <w:szCs w:val="17"/>
                              </w:rPr>
                              <w:t>Для резидентов территорий опережающего социально-экономического развития в соответствии с Налоговым кодексом РФ ставка по налогу на прибыль организаций в части, зачисляемой в федеральный бюджет устанавливается в размере 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110pt;mso-wrap-distance-left:9.05pt;mso-wrap-distance-right:9.05pt;mso-wrap-distance-top:0pt;mso-wrap-distance-bottom:0pt;margin-top:256.55pt;mso-position-vertical-relative:text;margin-left:-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70C0"/>
                          <w:sz w:val="17"/>
                          <w:szCs w:val="17"/>
                        </w:rPr>
                      </w:pPr>
                      <w:r>
                        <w:rPr>
                          <w:color w:val="0070C0"/>
                          <w:sz w:val="17"/>
                          <w:szCs w:val="17"/>
                        </w:rPr>
                        <w:t>Для резидентов территорий опережающего социально-экономического развития в соответствии с Налоговым кодексом РФ ставка по налогу на прибыль организаций в части, зачисляемой в федеральный бюджет устанавливается в размере 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376555</wp:posOffset>
                </wp:positionH>
                <wp:positionV relativeFrom="page">
                  <wp:posOffset>1087755</wp:posOffset>
                </wp:positionV>
                <wp:extent cx="4474845" cy="554990"/>
                <wp:effectExtent l="0" t="0" r="0" b="0"/>
                <wp:wrapNone/>
                <wp:docPr id="9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Региональные инвестиционные проекты</w:t>
                            </w:r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5pt;height:43.7pt;mso-wrap-distance-left:9.05pt;mso-wrap-distance-right:9.05pt;mso-wrap-distance-top:0pt;mso-wrap-distance-bottom:0pt;margin-top:85.65pt;mso-position-vertical-relative:page;margin-left:29.6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Региональные инвестиционные прое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5237480</wp:posOffset>
                </wp:positionH>
                <wp:positionV relativeFrom="page">
                  <wp:posOffset>6681470</wp:posOffset>
                </wp:positionV>
                <wp:extent cx="1708150" cy="984250"/>
                <wp:effectExtent l="286385" t="710565" r="15240" b="15240"/>
                <wp:wrapNone/>
                <wp:docPr id="93" name="AutoShape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984240"/>
                        </a:xfrm>
                        <a:prstGeom prst="wedgeRectCallout">
                          <a:avLst>
                            <a:gd name="adj1" fmla="val -62712"/>
                            <a:gd name="adj2" fmla="val -115546"/>
                          </a:avLst>
                        </a:prstGeom>
                        <a:noFill/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ru-RU" w:bidi="ar-SA"/>
                              </w:rPr>
                              <w:t>В 2018 году в реестр участников региональных  инвестиционных проектов Челябин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ru-RU" w:bidi="ar-SA"/>
                              </w:rPr>
                              <w:t xml:space="preserve"> вошло 4 проект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55" stroked="t" o:allowincell="f" style="position:absolute;margin-left:412.4pt;margin-top:526.1pt;width:134.45pt;height:77.45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entury Gothic" w:hAnsi="Century Gothic" w:eastAsia="Times New Roman" w:cs="Century Gothic"/>
                          <w:color w:val="000000"/>
                          <w:lang w:val="ru-RU" w:bidi="ar-SA"/>
                        </w:rPr>
                        <w:t>В 2018 году в реестр участников региональных  инвестиционных проектов Челябинской обла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entury Gothic" w:hAnsi="Century Gothic" w:eastAsia="Times New Roman" w:cs="Century Gothic"/>
                          <w:color w:val="000000"/>
                          <w:lang w:val="ru-RU" w:bidi="ar-SA"/>
                        </w:rPr>
                        <w:t xml:space="preserve"> вошло 4 проекта</w:t>
                      </w:r>
                    </w:p>
                  </w:txbxContent>
                </v:textbox>
                <v:fill o:detectmouseclick="t" on="false"/>
                <v:stroke color="#f79646" weight="2844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478790</wp:posOffset>
                </wp:positionH>
                <wp:positionV relativeFrom="page">
                  <wp:posOffset>1539875</wp:posOffset>
                </wp:positionV>
                <wp:extent cx="4540250" cy="8511540"/>
                <wp:effectExtent l="0" t="0" r="0" b="0"/>
                <wp:wrapNone/>
                <wp:docPr id="9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0" cy="851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рганизация получает статус участника регионального инвестиционного проекта со дня включения организации в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реестр участников региональных инвестиционных проектов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в порядке, установленном Налоговым кодексом РФ,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при соблюдении определенных условий,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среди которых имеется требование к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минимальному объему капитальных вложений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0 миллионов рублей при условии осуществления капитальных вложений в срок, не превышающий трех лет со дня начала осуществления капитальных вложений в рамках реализации регионального инвестиционного проекта, но не ранее 1 января 2013 год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00 миллионов рублей при условии осуществления капитальных вложений в срок, не превышающий пяти лет со дня начала осуществления капитальных вложений в рамках реализации регионального инвестиционного проекта, но не ранее 1 января 2013 год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Налоговые льготы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tbl>
                            <w:tblPr>
                              <w:tblW w:w="6912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1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701"/>
                              <w:gridCol w:w="2126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8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атегория налогоплательщи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12" w:space="0" w:color="FFFFFF"/>
                                    <w:left w:val="single" w:sz="8" w:space="0" w:color="FFFFFF"/>
                                    <w:bottom w:val="single" w:sz="12" w:space="0" w:color="FFFFFF"/>
                                    <w:right w:val="single" w:sz="8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тавки нало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8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FFFFFF"/>
                                    <w:left w:val="single" w:sz="8" w:space="0" w:color="FFFFFF"/>
                                    <w:bottom w:val="single" w:sz="12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 прибыль организац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FFFFFF"/>
                                    <w:left w:val="single" w:sz="8" w:space="0" w:color="FFFFFF"/>
                                    <w:bottom w:val="single" w:sz="12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на имущество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рганиз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8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7"/>
                                      <w:szCs w:val="17"/>
                                    </w:rPr>
                                    <w:t>Организации-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участники региональных инвестиционных проектов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7"/>
                                      <w:szCs w:val="17"/>
                                    </w:rPr>
                                    <w:t>, включенных в порядке, установленном ст. 25.11 НК РФ, в реестр участников региональных инвестиционных проектов и удовлетворяющих требованиям пп. 1 п.1 ст. 259 и п.1 ст. 284.3 НК Р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 xml:space="preserve">10%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7"/>
                                      <w:szCs w:val="17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bCs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7"/>
                                      <w:szCs w:val="17"/>
                                    </w:rPr>
                                    <w:t xml:space="preserve">с года получения первой прибыли до момента, когда сумма льготы достигнет объема осуществленных  кап.вложений по инвест.проекту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7"/>
                                      <w:szCs w:val="17"/>
                                    </w:rPr>
                                    <w:t xml:space="preserve">(но не позднее 2028 года включительно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 xml:space="preserve">0%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7"/>
                                      <w:szCs w:val="17"/>
                                    </w:rPr>
                                    <w:t xml:space="preserve">при объеме кап.вложений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7"/>
                                      <w:szCs w:val="17"/>
                                    </w:rPr>
                                    <w:t>от 50 до 500 млн.руб. – 3 года с периода, по итогам которого организация впервые обратилась за применением льготной ставки;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7"/>
                                      <w:szCs w:val="17"/>
                                    </w:rPr>
                                    <w:t>свыше 500 млн.руб. – 5 лет с периода, по итогам которого организация впервые обратилась за применением льготной ставки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7"/>
                                      <w:szCs w:val="17"/>
                                    </w:rPr>
                                    <w:t>(но не позднее 2028 года включительно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Льготы применяются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при условии, что доходы от реализации товаров, произведенных в результате реализации регионального инвестиционного проекта, составляют не менее 90 процентов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всех доходов, учитываемых при определении налоговой базы по налогу на прибыль организаций.</w:t>
                            </w:r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pt;height:670.2pt;mso-wrap-distance-left:9.05pt;mso-wrap-distance-right:9.05pt;mso-wrap-distance-top:0pt;mso-wrap-distance-bottom:0pt;margin-top:121.25pt;mso-position-vertical-relative:page;margin-left:37.7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Организация получает статус участника регионального инвестиционного проекта со дня включения организации в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реестр участников региональных инвестиционных проектов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в порядке, установленном Налоговым кодексом РФ,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при соблюдении определенных условий,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среди которых имеется требование к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минимальному объему капитальных вложений: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50 миллионов рублей при условии осуществления капитальных вложений в срок, не превышающий трех лет со дня начала осуществления капитальных вложений в рамках реализации регионального инвестиционного проекта, но не ранее 1 января 2013 года;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500 миллионов рублей при условии осуществления капитальных вложений в срок, не превышающий пяти лет со дня начала осуществления капитальных вложений в рамках реализации регионального инвестиционного проекта, но не ранее 1 января 2013 года.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Налоговые льготы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:</w:t>
                      </w:r>
                    </w:p>
                    <w:tbl>
                      <w:tblPr>
                        <w:tblW w:w="6912" w:type="dxa"/>
                        <w:jc w:val="left"/>
                        <w:tblInd w:w="-123" w:type="dxa"/>
                        <w:tblLayout w:type="fixed"/>
                        <w:tblCellMar>
                          <w:top w:w="1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701"/>
                        <w:gridCol w:w="2126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8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атегория налогоплательщика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12" w:space="0" w:color="FFFFFF"/>
                              <w:left w:val="single" w:sz="8" w:space="0" w:color="FFFFFF"/>
                              <w:bottom w:val="single" w:sz="12" w:space="0" w:color="FFFFFF"/>
                              <w:right w:val="single" w:sz="8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тавки налогов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8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FFFFFF"/>
                              <w:left w:val="single" w:sz="8" w:space="0" w:color="FFFFFF"/>
                              <w:bottom w:val="single" w:sz="12" w:space="0" w:color="FFFFFF"/>
                              <w:right w:val="single" w:sz="8" w:space="0" w:color="FFFFFF"/>
                            </w:tcBorders>
                            <w:shd w:fill="D0D8E8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 прибыль организац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FFFFFF"/>
                              <w:left w:val="single" w:sz="8" w:space="0" w:color="FFFFFF"/>
                              <w:bottom w:val="single" w:sz="12" w:space="0" w:color="FFFFFF"/>
                              <w:right w:val="single" w:sz="8" w:space="0" w:color="FFFFFF"/>
                            </w:tcBorders>
                            <w:shd w:fill="D0D8E8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на имущество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рганизаций</w:t>
                            </w:r>
                          </w:p>
                        </w:tc>
                      </w:tr>
                      <w:tr>
                        <w:trPr>
                          <w:trHeight w:val="1748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7"/>
                                <w:szCs w:val="17"/>
                              </w:rPr>
                              <w:t>Организации-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7"/>
                                <w:szCs w:val="17"/>
                              </w:rPr>
                              <w:t>участники региональных инвестиционных проектов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17"/>
                                <w:szCs w:val="17"/>
                              </w:rPr>
                              <w:t>, включенных в порядке, установленном ст. 25.11 НК РФ, в реестр участников региональных инвестиционных проектов и удовлетворяющих требованиям пп. 1 п.1 ст. 259 и п.1 ст. 284.3 НК Р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10%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7"/>
                                <w:szCs w:val="17"/>
                              </w:rPr>
                              <w:t>–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17"/>
                                <w:szCs w:val="17"/>
                              </w:rPr>
                              <w:t xml:space="preserve">с года получения первой прибыли до момента, когда сумма льготы достигнет объема осуществленных  кап.вложений по инвест.проекту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7"/>
                                <w:szCs w:val="17"/>
                              </w:rPr>
                              <w:t xml:space="preserve">(но не позднее 2028 года включительно)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0%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7"/>
                                <w:szCs w:val="17"/>
                              </w:rPr>
                              <w:t xml:space="preserve">при объеме кап.вложений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7"/>
                                <w:szCs w:val="17"/>
                              </w:rPr>
                              <w:t>от 50 до 500 млн.руб. – 3 года с периода, по итогам которого организация впервые обратилась за применением льготной ставки;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7"/>
                                <w:szCs w:val="17"/>
                              </w:rPr>
                              <w:t>свыше 500 млн.руб. – 5 лет с периода, по итогам которого организация впервые обратилась за применением льготной ставки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7"/>
                                <w:szCs w:val="17"/>
                              </w:rPr>
                              <w:t>(но не позднее 2028 года включительно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Льготы применяются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при условии, что доходы от реализации товаров, произведенных в результате реализации регионального инвестиционного проекта, составляют не менее 90 процентов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всех доходов, учитываемых при определении налоговой базы по налогу на прибыль организац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58640</wp:posOffset>
                </wp:positionH>
                <wp:positionV relativeFrom="paragraph">
                  <wp:posOffset>512445</wp:posOffset>
                </wp:positionV>
                <wp:extent cx="1790700" cy="2148205"/>
                <wp:effectExtent l="0" t="0" r="0" b="0"/>
                <wp:wrapNone/>
                <wp:docPr id="9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14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70C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70C0"/>
                                <w:sz w:val="17"/>
                                <w:szCs w:val="17"/>
                              </w:rPr>
                              <w:t>Институт региональных инвестиционных проектов закреплен в Главе 3.3. Налогового кодекса Российской Федерации и предполагает установление нулевой ставки по налогу на прибыль организаций в части, зачисляемой в федеральный бюджет в течение периода применения пониженной ставки, зачисляемой в бюджет субъекта Р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69.15pt;mso-wrap-distance-left:9.05pt;mso-wrap-distance-right:9.05pt;mso-wrap-distance-top:0pt;mso-wrap-distance-bottom:0pt;margin-top:40.35pt;mso-position-vertical-relative:text;margin-left:3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70C0"/>
                          <w:sz w:val="17"/>
                          <w:szCs w:val="17"/>
                        </w:rPr>
                      </w:pPr>
                      <w:r>
                        <w:rPr>
                          <w:color w:val="0070C0"/>
                          <w:sz w:val="17"/>
                          <w:szCs w:val="17"/>
                        </w:rPr>
                        <w:t>Институт региональных инвестиционных проектов закреплен в Главе 3.3. Налогового кодекса Российской Федерации и предполагает установление нулевой ставки по налогу на прибыль организаций в части, зачисляемой в федеральный бюджет в течение периода применения пониженной ставки, зачисляемой в бюджет субъекта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5344795</wp:posOffset>
                </wp:positionH>
                <wp:positionV relativeFrom="page">
                  <wp:posOffset>8428355</wp:posOffset>
                </wp:positionV>
                <wp:extent cx="1685290" cy="1031240"/>
                <wp:effectExtent l="0" t="0" r="0" b="0"/>
                <wp:wrapNone/>
                <wp:docPr id="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о данным статистики степень износа основных фондов организаций Челяби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оставляет 50,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132.7pt;height:81.2pt;mso-wrap-distance-left:9.05pt;mso-wrap-distance-right:9.05pt;mso-wrap-distance-top:0pt;mso-wrap-distance-bottom:0pt;margin-top:663.65pt;mso-position-vertical-relative:page;margin-left:42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По данным статистики степень износа основных фондов организаций Челяби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составляет 50,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1255395</wp:posOffset>
                </wp:positionH>
                <wp:positionV relativeFrom="page">
                  <wp:posOffset>9069070</wp:posOffset>
                </wp:positionV>
                <wp:extent cx="1971675" cy="1104265"/>
                <wp:effectExtent l="15240" t="409575" r="192405" b="101600"/>
                <wp:wrapNone/>
                <wp:docPr id="97" name="AutoShape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104120"/>
                        </a:xfrm>
                        <a:prstGeom prst="wedgeRectCallout">
                          <a:avLst>
                            <a:gd name="adj1" fmla="val 55763"/>
                            <a:gd name="adj2" fmla="val -82833"/>
                          </a:avLst>
                        </a:prstGeom>
                        <a:noFill/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ru-RU" w:bidi="ar-SA"/>
                              </w:rPr>
                              <w:t>По состоянию на 01.01.2019 государственные гарантии Челябинской области предоставлены 5-ти сельхозорганизациям на реализацию 6-ти инвестиционных проектов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5" stroked="t" o:allowincell="f" style="position:absolute;margin-left:98.85pt;margin-top:714.1pt;width:155.2pt;height:86.9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entury Gothic" w:hAnsi="Century Gothic" w:eastAsia="Times New Roman" w:cs="Century Gothic"/>
                          <w:color w:val="000000"/>
                          <w:lang w:val="ru-RU" w:bidi="ar-SA"/>
                        </w:rPr>
                        <w:t>По состоянию на 01.01.2019 государственные гарантии Челябинской области предоставлены 5-ти сельхозорганизациям на реализацию 6-ти инвестиционных проектов</w:t>
                      </w:r>
                    </w:p>
                  </w:txbxContent>
                </v:textbox>
                <v:fill o:detectmouseclick="t" on="false"/>
                <v:stroke color="#f79646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1271905</wp:posOffset>
                </wp:positionH>
                <wp:positionV relativeFrom="page">
                  <wp:posOffset>4835525</wp:posOffset>
                </wp:positionV>
                <wp:extent cx="1682750" cy="673100"/>
                <wp:effectExtent l="14605" t="455295" r="250190" b="15240"/>
                <wp:wrapNone/>
                <wp:docPr id="98" name="AutoShape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673200"/>
                        </a:xfrm>
                        <a:prstGeom prst="wedgeRectCallout">
                          <a:avLst>
                            <a:gd name="adj1" fmla="val 60000"/>
                            <a:gd name="adj2" fmla="val -109717"/>
                          </a:avLst>
                        </a:prstGeom>
                        <a:noFill/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ru-RU" w:bidi="ar-SA"/>
                              </w:rPr>
                              <w:t>В 2017 году льгот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ru-RU" w:bidi="ar-SA"/>
                              </w:rPr>
                              <w:t xml:space="preserve"> воспользовалис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ru-RU" w:bidi="ar-SA"/>
                              </w:rPr>
                              <w:t>6 организаци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56" stroked="t" o:allowincell="f" style="position:absolute;margin-left:100.15pt;margin-top:380.75pt;width:132.45pt;height:52.95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entury Gothic" w:hAnsi="Century Gothic" w:eastAsia="Times New Roman" w:cs="Century Gothic"/>
                          <w:color w:val="000000"/>
                          <w:lang w:val="ru-RU" w:bidi="ar-SA"/>
                        </w:rPr>
                        <w:t>В 2017 году льгото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entury Gothic" w:hAnsi="Century Gothic" w:eastAsia="Times New Roman" w:cs="Century Gothic"/>
                          <w:color w:val="000000"/>
                          <w:lang w:val="ru-RU" w:bidi="ar-SA"/>
                        </w:rPr>
                        <w:t xml:space="preserve"> воспользовалис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entury Gothic" w:hAnsi="Century Gothic" w:eastAsia="Times New Roman" w:cs="Century Gothic"/>
                          <w:color w:val="000000"/>
                          <w:lang w:val="ru-RU" w:bidi="ar-SA"/>
                        </w:rPr>
                        <w:t>6 организаций</w:t>
                      </w:r>
                    </w:p>
                  </w:txbxContent>
                </v:textbox>
                <v:fill o:detectmouseclick="t" on="false"/>
                <v:stroke color="#f79646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1296670</wp:posOffset>
                </wp:positionH>
                <wp:positionV relativeFrom="page">
                  <wp:posOffset>6553835</wp:posOffset>
                </wp:positionV>
                <wp:extent cx="1682750" cy="673100"/>
                <wp:effectExtent l="14605" t="459105" r="141605" b="15240"/>
                <wp:wrapNone/>
                <wp:docPr id="99" name="AutoShape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673200"/>
                        </a:xfrm>
                        <a:prstGeom prst="wedgeRectCallout">
                          <a:avLst>
                            <a:gd name="adj1" fmla="val 54717"/>
                            <a:gd name="adj2" fmla="val -110944"/>
                          </a:avLst>
                        </a:prstGeom>
                        <a:noFill/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ru-RU" w:bidi="ar-SA"/>
                              </w:rPr>
                              <w:t xml:space="preserve">В 2017 году льгот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ru-RU" w:bidi="ar-SA"/>
                              </w:rPr>
                              <w:t xml:space="preserve">воспользовалис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ru-RU" w:bidi="ar-SA"/>
                              </w:rPr>
                              <w:t>3 организаци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57" stroked="t" o:allowincell="f" style="position:absolute;margin-left:102.1pt;margin-top:516.05pt;width:132.45pt;height:52.95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entury Gothic" w:hAnsi="Century Gothic" w:eastAsia="Times New Roman" w:cs="Century Gothic"/>
                          <w:color w:val="000000"/>
                          <w:lang w:val="ru-RU" w:bidi="ar-SA"/>
                        </w:rPr>
                        <w:t xml:space="preserve">В 2017 году льгото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entury Gothic" w:hAnsi="Century Gothic" w:eastAsia="Times New Roman" w:cs="Century Gothic"/>
                          <w:color w:val="000000"/>
                          <w:lang w:val="ru-RU" w:bidi="ar-SA"/>
                        </w:rPr>
                        <w:t xml:space="preserve">воспользовалис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entury Gothic" w:hAnsi="Century Gothic" w:eastAsia="Times New Roman" w:cs="Century Gothic"/>
                          <w:color w:val="000000"/>
                          <w:lang w:val="ru-RU" w:bidi="ar-SA"/>
                        </w:rPr>
                        <w:t>3 организации</w:t>
                      </w:r>
                    </w:p>
                  </w:txbxContent>
                </v:textbox>
                <v:fill o:detectmouseclick="t" on="false"/>
                <v:stroke color="#f79646" weight="2844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3190875</wp:posOffset>
                </wp:positionH>
                <wp:positionV relativeFrom="page">
                  <wp:posOffset>2149475</wp:posOffset>
                </wp:positionV>
                <wp:extent cx="4053840" cy="3456940"/>
                <wp:effectExtent l="0" t="0" r="0" b="0"/>
                <wp:wrapNone/>
                <wp:docPr id="10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345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Организации, создающие (приобретающие) после 1 января 2017 года объекты недвижимого имущества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первоначальной стоимостью не менее 8 миллионов рублей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,  предназначенного для использования в производстве товаров (выполнении работ, оказании услуг), вправе получить льготу по налогу на имущество организаций в виде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освобождения от налогообложения данного имущества в течение одного налогового периода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, в котором организация обратилась в налоговый орган за применением льготы, но не позднее трех лет начиная с налогового периода, в котором имущество, поставлено на учет в качестве объектов основных средст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ьгота не распространяется на многоквартирные дома и наружные инженерные коммуникации к ним, жилые помещения, воздушные и морские суда, суда внутреннего плавания, а также объекты недвижимого имущества, приобретенные у аффилированных или взаимозависимых лиц.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272.2pt;mso-wrap-distance-left:9.05pt;mso-wrap-distance-right:9.05pt;mso-wrap-distance-top:0pt;mso-wrap-distance-bottom:0pt;margin-top:169.25pt;mso-position-vertical-relative:page;margin-left:251.2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autoSpaceDE w:val="false"/>
                        <w:spacing w:before="0" w:after="12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Организации, создающие (приобретающие) после 1 января 2017 года объекты недвижимого имущества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первоначальной стоимостью не менее 8 миллионов рублей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,  предназначенного для использования в производстве товаров (выполнении работ, оказании услуг), вправе получить льготу по налогу на имущество организаций в виде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освобождения от налогообложения данного имущества в течение одного налогового периода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, в котором организация обратилась в налоговый орган за применением льготы, но не позднее трех лет начиная с налогового периода, в котором имущество, поставлено на учет в качестве объектов основных средств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Льгота не распространяется на многоквартирные дома и наружные инженерные коммуникации к ним, жилые помещения, воздушные и морские суда, суда внутреннего плавания, а также объекты недвижимого имущества, приобретенные у аффилированных или взаимозависимых лиц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3138170</wp:posOffset>
                </wp:positionH>
                <wp:positionV relativeFrom="page">
                  <wp:posOffset>1162685</wp:posOffset>
                </wp:positionV>
                <wp:extent cx="3898900" cy="110871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Организации, создающие или приобретающие объекты недвижимости производственного назначения</w:t>
                            </w:r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pt;height:87.3pt;mso-wrap-distance-left:9.05pt;mso-wrap-distance-right:9.05pt;mso-wrap-distance-top:0pt;mso-wrap-distance-bottom:0pt;margin-top:91.55pt;mso-position-vertical-relative:page;margin-left:247.1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Организации, создающие или приобретающие объекты недвижимости производственного на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3227070</wp:posOffset>
                </wp:positionH>
                <wp:positionV relativeFrom="page">
                  <wp:posOffset>5677535</wp:posOffset>
                </wp:positionV>
                <wp:extent cx="4123690" cy="831850"/>
                <wp:effectExtent l="0" t="0" r="0" b="0"/>
                <wp:wrapNone/>
                <wp:docPr id="10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Жилые помещения, предоставляемые по договорам найма</w:t>
                            </w:r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pt;height:65.5pt;mso-wrap-distance-left:9.05pt;mso-wrap-distance-right:9.05pt;mso-wrap-distance-top:0pt;mso-wrap-distance-bottom:0pt;margin-top:447.05pt;mso-position-vertical-relative:page;margin-left:254.1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Жилые помещения, предоставляемые по договорам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3318510</wp:posOffset>
                </wp:positionH>
                <wp:positionV relativeFrom="page">
                  <wp:posOffset>6332855</wp:posOffset>
                </wp:positionV>
                <wp:extent cx="3926205" cy="1334770"/>
                <wp:effectExtent l="0" t="0" r="0" b="0"/>
                <wp:wrapNone/>
                <wp:docPr id="10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т уплаты налога на имущество организаций освобождаются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организации-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собственники жилых помещений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, расположенных в многоквартирных домах и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предоставленных гражданам по договорам найма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жилых помещений, а также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жилых помещений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в наемных домах социального использования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5pt;height:105.1pt;mso-wrap-distance-left:9.05pt;mso-wrap-distance-right:9.05pt;mso-wrap-distance-top:0pt;mso-wrap-distance-bottom:0pt;margin-top:498.65pt;mso-position-vertical-relative:page;margin-left:261.3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От уплаты налога на имущество организаций освобождаются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 организации-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собственники жилых помещений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, расположенных в многоквартирных домах и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предоставленных гражданам по договорам найма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жилых помещений, а также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жилых помещений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в наемных домах социального использования.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3363595</wp:posOffset>
                </wp:positionH>
                <wp:positionV relativeFrom="page">
                  <wp:posOffset>7678420</wp:posOffset>
                </wp:positionV>
                <wp:extent cx="4044315" cy="554990"/>
                <wp:effectExtent l="0" t="0" r="0" b="0"/>
                <wp:wrapNone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31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ельскохозяйственные организации</w:t>
                            </w:r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5pt;height:43.7pt;mso-wrap-distance-left:9.05pt;mso-wrap-distance-right:9.05pt;mso-wrap-distance-top:0pt;mso-wrap-distance-bottom:0pt;margin-top:604.6pt;mso-position-vertical-relative:page;margin-left:264.8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Сельскохозяйственны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3363595</wp:posOffset>
                </wp:positionH>
                <wp:positionV relativeFrom="page">
                  <wp:posOffset>8280400</wp:posOffset>
                </wp:positionV>
                <wp:extent cx="3987165" cy="1043940"/>
                <wp:effectExtent l="0" t="0" r="0" b="0"/>
                <wp:wrapNone/>
                <wp:docPr id="10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т уплаты налога на имущество организаций освобождаются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сельскохозяйственные организации, которым предоставлены государственные гарантии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Челябинской области, на срок действия указанных гарантий.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5pt;height:82.2pt;mso-wrap-distance-left:9.05pt;mso-wrap-distance-right:9.05pt;mso-wrap-distance-top:0pt;mso-wrap-distance-bottom:0pt;margin-top:652pt;mso-position-vertical-relative:page;margin-left:264.8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От уплаты налога на имущество организаций освобождаются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сельскохозяйственные организации, которым предоставлены государственные гарантии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Челябинской области, на срок действия указанных гарант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00330</wp:posOffset>
                </wp:positionH>
                <wp:positionV relativeFrom="paragraph">
                  <wp:posOffset>6696710</wp:posOffset>
                </wp:positionV>
                <wp:extent cx="2357755" cy="1094740"/>
                <wp:effectExtent l="0" t="0" r="0" b="0"/>
                <wp:wrapNone/>
                <wp:docPr id="10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1094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70C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70C0"/>
                                <w:sz w:val="17"/>
                                <w:szCs w:val="17"/>
                              </w:rPr>
                              <w:t xml:space="preserve">Предоставление государственных гарантий Челябинской области осуществляется в соответствии с Законом Челябинской области от 28.08.2008 № 297-ЗО «О предоставлении государственных гарантий Челябинской области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5pt;height:86.2pt;mso-wrap-distance-left:9.05pt;mso-wrap-distance-right:9.05pt;mso-wrap-distance-top:0pt;mso-wrap-distance-bottom:0pt;margin-top:527.3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70C0"/>
                          <w:sz w:val="17"/>
                          <w:szCs w:val="17"/>
                        </w:rPr>
                      </w:pPr>
                      <w:r>
                        <w:rPr>
                          <w:color w:val="0070C0"/>
                          <w:sz w:val="17"/>
                          <w:szCs w:val="17"/>
                        </w:rPr>
                        <w:t xml:space="preserve">Предоставление государственных гарантий Челябинской области осуществляется в соответствии с Законом Челябинской области от 28.08.2008 № 297-ЗО «О предоставлении государственных гарантий Челябинской области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508635</wp:posOffset>
                </wp:positionH>
                <wp:positionV relativeFrom="paragraph">
                  <wp:posOffset>1266825</wp:posOffset>
                </wp:positionV>
                <wp:extent cx="2414270" cy="2306320"/>
                <wp:effectExtent l="0" t="0" r="0" b="0"/>
                <wp:wrapNone/>
                <wp:docPr id="10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230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14245" cy="1990725"/>
                                  <wp:effectExtent l="0" t="0" r="0" b="0"/>
                                  <wp:docPr id="108" name="Диаграмма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Диаграмма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969" t="-2328" r="-2234" b="-41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4245" cy="199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1pt;height:181.6pt;mso-wrap-distance-left:9.05pt;mso-wrap-distance-right:9.05pt;mso-wrap-distance-top:0pt;mso-wrap-distance-bottom:0pt;margin-top:99.75pt;mso-position-vertical-relative:text;margin-left:-40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14245" cy="1990725"/>
                            <wp:effectExtent l="0" t="0" r="0" b="0"/>
                            <wp:docPr id="109" name="Диаграмма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Диаграмма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969" t="-2328" r="-2234" b="-41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4245" cy="199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509905</wp:posOffset>
                </wp:positionH>
                <wp:positionV relativeFrom="page">
                  <wp:posOffset>1551940</wp:posOffset>
                </wp:positionV>
                <wp:extent cx="3752850" cy="5129530"/>
                <wp:effectExtent l="0" t="0" r="0" b="0"/>
                <wp:wrapNone/>
                <wp:docPr id="11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512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4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Челябинской области установлены следующие налоговые льготы в отношении имущества гостиниц</w:t>
                            </w:r>
                            <w:r>
                              <w:rPr/>
                              <w:t>:</w:t>
                            </w:r>
                          </w:p>
                          <w:tbl>
                            <w:tblPr>
                              <w:tblW w:w="5637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1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127"/>
                            </w:tblGrid>
                            <w:tr>
                              <w:trPr>
                                <w:trHeight w:val="117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8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атегория налогоплательщи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Ставка налога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на имущество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рганиз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Организации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7"/>
                                      <w:szCs w:val="17"/>
                                    </w:rPr>
                                    <w:t xml:space="preserve"> - в отношении имущества гостиниц при наличии свидетельства о присвоении гостинице категории «три звезды», «четыре звезды», «пять звезд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FFFFFF"/>
                                    <w:left w:val="single" w:sz="8" w:space="0" w:color="FFFFFF"/>
                                    <w:bottom w:val="single" w:sz="12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0 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словием получения льгот является ведение раздельного учета имущества гостиниц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ля целей предоставления льготы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2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под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гостиницей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понимается средство размещения, в котором предоставляются гостиничные услуг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2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под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средством размещения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понимается имущественный комплекс, используемый для временного размещения и обеспечения временного проживания физических лиц и включающий в себя здание или часть здания, помещения, оборудование и иное имущество, предусмотренное нормативным правовым актом, устанавливающим требования к гостиницам для их классификации в соответствии с законодательством Российской Федерации.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403.9pt;mso-wrap-distance-left:9.05pt;mso-wrap-distance-right:9.05pt;mso-wrap-distance-top:0pt;mso-wrap-distance-bottom:0pt;margin-top:122.2pt;mso-position-vertical-relative:page;margin-left:40.1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TextBody"/>
                        <w:spacing w:before="240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 Челябинской области установлены следующие налоговые льготы в отношении имущества гостиниц</w:t>
                      </w:r>
                      <w:r>
                        <w:rPr/>
                        <w:t>:</w:t>
                      </w:r>
                    </w:p>
                    <w:tbl>
                      <w:tblPr>
                        <w:tblW w:w="5637" w:type="dxa"/>
                        <w:jc w:val="left"/>
                        <w:tblInd w:w="-123" w:type="dxa"/>
                        <w:tblLayout w:type="fixed"/>
                        <w:tblCellMar>
                          <w:top w:w="1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127"/>
                      </w:tblGrid>
                      <w:tr>
                        <w:trPr>
                          <w:trHeight w:val="117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8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атегория налогоплательщи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тавка налога 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на имущество 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рганизаций</w:t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7"/>
                                <w:szCs w:val="17"/>
                              </w:rPr>
                              <w:t>Организации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17"/>
                                <w:szCs w:val="17"/>
                              </w:rPr>
                              <w:t xml:space="preserve"> - в отношении имущества гостиниц при наличии свидетельства о присвоении гостинице категории «три звезды», «четыре звезды», «пять звезд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FFFFFF"/>
                              <w:left w:val="single" w:sz="8" w:space="0" w:color="FFFFFF"/>
                              <w:bottom w:val="single" w:sz="12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7"/>
                                <w:szCs w:val="17"/>
                              </w:rPr>
                              <w:t>0 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Условием получения льгот является ведение раздельного учета имущества гостиниц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Для целей предоставления льготы:</w:t>
                      </w:r>
                    </w:p>
                    <w:p>
                      <w:pPr>
                        <w:pStyle w:val="Normal"/>
                        <w:autoSpaceDE w:val="false"/>
                        <w:spacing w:before="220" w:after="0"/>
                        <w:ind w:firstLine="540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под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гостиницей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понимается средство размещения, в котором предоставляются гостиничные услуги;</w:t>
                      </w:r>
                    </w:p>
                    <w:p>
                      <w:pPr>
                        <w:pStyle w:val="Normal"/>
                        <w:autoSpaceDE w:val="false"/>
                        <w:spacing w:before="220" w:after="0"/>
                        <w:ind w:firstLine="540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под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средством размещения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понимается имущественный комплекс, используемый для временного размещения и обеспечения временного проживания физических лиц и включающий в себя здание или часть здания, помещения, оборудование и иное имущество, предусмотренное нормативным правовым актом, устанавливающим требования к гостиницам для их классификации в соответствии с законодательством Российской Федер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577850</wp:posOffset>
                </wp:positionH>
                <wp:positionV relativeFrom="page">
                  <wp:posOffset>952500</wp:posOffset>
                </wp:positionV>
                <wp:extent cx="3554095" cy="554990"/>
                <wp:effectExtent l="0" t="0" r="0" b="0"/>
                <wp:wrapNone/>
                <wp:docPr id="11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Льготы в отношении имущества гостиниц</w:t>
                            </w:r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43.7pt;mso-wrap-distance-left:9.05pt;mso-wrap-distance-right:9.05pt;mso-wrap-distance-top:0pt;mso-wrap-distance-bottom:0pt;margin-top:75pt;mso-position-vertical-relative:page;margin-left:45.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Льготы в отношении имущества гостин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657860</wp:posOffset>
                </wp:positionH>
                <wp:positionV relativeFrom="page">
                  <wp:posOffset>6681470</wp:posOffset>
                </wp:positionV>
                <wp:extent cx="3554095" cy="831850"/>
                <wp:effectExtent l="0" t="0" r="0" b="0"/>
                <wp:wrapNone/>
                <wp:docPr id="11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Льготы в отношении энергоэффективного имущества </w:t>
                            </w:r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65.5pt;mso-wrap-distance-left:9.05pt;mso-wrap-distance-right:9.05pt;mso-wrap-distance-top:0pt;mso-wrap-distance-bottom:0pt;margin-top:526.1pt;mso-position-vertical-relative:page;margin-left:51.8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Льготы в отношении энергоэффективного имуще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693420</wp:posOffset>
                </wp:positionH>
                <wp:positionV relativeFrom="page">
                  <wp:posOffset>7378700</wp:posOffset>
                </wp:positionV>
                <wp:extent cx="3818255" cy="3049270"/>
                <wp:effectExtent l="0" t="0" r="0" b="0"/>
                <wp:wrapNone/>
                <wp:docPr id="11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304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В соответствии с Законом Челябинской области от 25 ноября 2016 года №449-ЗО от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уплаты налога на имущество освобождаются организаци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в отношении вновь вводимых объектов, имеющих высокую энергетическую эффективность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, в соответствии с </w:t>
                            </w:r>
                            <w:hyperlink r:id="rId19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перечнем</w:t>
                              </w:r>
                            </w:hyperlink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таких объектов, установленным Правительством Российской Федерации, или в отношении вновь вводимых объектов, имеющих высокий класс энергетической эффективности, если в отношении таких объектов в соответствии с </w:t>
                            </w:r>
                            <w:hyperlink r:id="rId20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законодательством</w:t>
                              </w:r>
                            </w:hyperlink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Российской Федерации предусмотрено определение классов их энергетической эффективности,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в течение трех лет со дня постановки на учет указанного имуществ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5pt;height:240.1pt;mso-wrap-distance-left:9.05pt;mso-wrap-distance-right:9.05pt;mso-wrap-distance-top:0pt;mso-wrap-distance-bottom:0pt;margin-top:581pt;mso-position-vertical-relative:page;margin-left:54.6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В соответствии с Законом Челябинской области от 25 ноября 2016 года №449-ЗО от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уплаты налога на имущество освобождаются организации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в отношении вновь вводимых объектов, имеющих высокую энергетическую эффективность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, в соответствии с </w:t>
                      </w:r>
                      <w:hyperlink r:id="rId21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</w:rPr>
                          <w:t>перечнем</w:t>
                        </w:r>
                      </w:hyperlink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таких объектов, установленным Правительством Российской Федерации, или в отношении вновь вводимых объектов, имеющих высокий класс энергетической эффективности, если в отношении таких объектов в соответствии с </w:t>
                      </w:r>
                      <w:hyperlink r:id="rId22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</w:rPr>
                          <w:t>законодательством</w:t>
                        </w:r>
                      </w:hyperlink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Российской Федерации предусмотрено определение классов их энергетической эффективности,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в течение трех лет со дня постановки на учет указанного имущества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914775</wp:posOffset>
                </wp:positionH>
                <wp:positionV relativeFrom="paragraph">
                  <wp:posOffset>6731635</wp:posOffset>
                </wp:positionV>
                <wp:extent cx="2070100" cy="1174750"/>
                <wp:effectExtent l="0" t="0" r="0" b="0"/>
                <wp:wrapNone/>
                <wp:docPr id="11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174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70C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70C0"/>
                                <w:sz w:val="17"/>
                                <w:szCs w:val="17"/>
                              </w:rPr>
                              <w:t xml:space="preserve">Перечень объектов, имеющих высокую энергетическую эффективность, установлен постановлением Правительства Российской Федерац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70C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70C0"/>
                                <w:sz w:val="17"/>
                                <w:szCs w:val="17"/>
                              </w:rPr>
                              <w:t>от 17.06.2015 №6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70C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70C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92.5pt;mso-wrap-distance-left:9.05pt;mso-wrap-distance-right:9.05pt;mso-wrap-distance-top:0pt;mso-wrap-distance-bottom:0pt;margin-top:530.05pt;mso-position-vertical-relative:text;margin-left:3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70C0"/>
                          <w:sz w:val="17"/>
                          <w:szCs w:val="17"/>
                        </w:rPr>
                      </w:pPr>
                      <w:r>
                        <w:rPr>
                          <w:color w:val="0070C0"/>
                          <w:sz w:val="17"/>
                          <w:szCs w:val="17"/>
                        </w:rPr>
                        <w:t xml:space="preserve">Перечень объектов, имеющих высокую энергетическую эффективность, установлен постановлением Правительства Российской Федерации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70C0"/>
                          <w:sz w:val="17"/>
                          <w:szCs w:val="17"/>
                        </w:rPr>
                      </w:pPr>
                      <w:r>
                        <w:rPr>
                          <w:color w:val="0070C0"/>
                          <w:sz w:val="17"/>
                          <w:szCs w:val="17"/>
                        </w:rPr>
                        <w:t>от 17.06.2015 №60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70C0"/>
                          <w:sz w:val="17"/>
                          <w:szCs w:val="17"/>
                        </w:rPr>
                      </w:pPr>
                      <w:r>
                        <w:rPr>
                          <w:color w:val="0070C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954145</wp:posOffset>
                </wp:positionH>
                <wp:positionV relativeFrom="paragraph">
                  <wp:posOffset>1082040</wp:posOffset>
                </wp:positionV>
                <wp:extent cx="2070100" cy="895350"/>
                <wp:effectExtent l="0" t="0" r="0" b="0"/>
                <wp:wrapNone/>
                <wp:docPr id="11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70C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70C0"/>
                                <w:sz w:val="17"/>
                                <w:szCs w:val="17"/>
                              </w:rPr>
                              <w:t xml:space="preserve">Порядок квалификации объектов туристической индустрии утвержден приказом Министерства культуры Российской Федерац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70C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70C0"/>
                                <w:sz w:val="17"/>
                                <w:szCs w:val="17"/>
                              </w:rPr>
                              <w:t>от 11.07.2014 №12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70C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70C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70.5pt;mso-wrap-distance-left:9.05pt;mso-wrap-distance-right:9.05pt;mso-wrap-distance-top:0pt;mso-wrap-distance-bottom:0pt;margin-top:85.2pt;mso-position-vertical-relative:text;margin-left:3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70C0"/>
                          <w:sz w:val="17"/>
                          <w:szCs w:val="17"/>
                        </w:rPr>
                      </w:pPr>
                      <w:r>
                        <w:rPr>
                          <w:color w:val="0070C0"/>
                          <w:sz w:val="17"/>
                          <w:szCs w:val="17"/>
                        </w:rPr>
                        <w:t xml:space="preserve">Порядок квалификации объектов туристической индустрии утвержден приказом Министерства культуры Российской Федерации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70C0"/>
                          <w:sz w:val="17"/>
                          <w:szCs w:val="17"/>
                        </w:rPr>
                      </w:pPr>
                      <w:r>
                        <w:rPr>
                          <w:color w:val="0070C0"/>
                          <w:sz w:val="17"/>
                          <w:szCs w:val="17"/>
                        </w:rPr>
                        <w:t>от 11.07.2014 №1215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70C0"/>
                          <w:sz w:val="17"/>
                          <w:szCs w:val="17"/>
                        </w:rPr>
                      </w:pPr>
                      <w:r>
                        <w:rPr>
                          <w:color w:val="0070C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044315</wp:posOffset>
                </wp:positionH>
                <wp:positionV relativeFrom="paragraph">
                  <wp:posOffset>2510790</wp:posOffset>
                </wp:positionV>
                <wp:extent cx="2070100" cy="806450"/>
                <wp:effectExtent l="0" t="0" r="0" b="0"/>
                <wp:wrapNone/>
                <wp:docPr id="11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80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70C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70C0"/>
                                <w:sz w:val="17"/>
                                <w:szCs w:val="17"/>
                              </w:rPr>
                              <w:t>Правила предоставления гостиничных услуг утверждены постановлением Правительства Российской Федерации от 09.10.2015 №108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70C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70C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63.5pt;mso-wrap-distance-left:9.05pt;mso-wrap-distance-right:9.05pt;mso-wrap-distance-top:0pt;mso-wrap-distance-bottom:0pt;margin-top:197.7pt;mso-position-vertical-relative:text;margin-left:3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70C0"/>
                          <w:sz w:val="17"/>
                          <w:szCs w:val="17"/>
                        </w:rPr>
                      </w:pPr>
                      <w:r>
                        <w:rPr>
                          <w:color w:val="0070C0"/>
                          <w:sz w:val="17"/>
                          <w:szCs w:val="17"/>
                        </w:rPr>
                        <w:t>Правила предоставления гостиничных услуг утверждены постановлением Правительства Российской Федерации от 09.10.2015 №1085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70C0"/>
                          <w:sz w:val="17"/>
                          <w:szCs w:val="17"/>
                        </w:rPr>
                      </w:pPr>
                      <w:r>
                        <w:rPr>
                          <w:color w:val="0070C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2860040</wp:posOffset>
                </wp:positionH>
                <wp:positionV relativeFrom="page">
                  <wp:posOffset>2414905</wp:posOffset>
                </wp:positionV>
                <wp:extent cx="4114800" cy="7524115"/>
                <wp:effectExtent l="0" t="0" r="0" b="0"/>
                <wp:wrapNone/>
                <wp:docPr id="11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52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20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 целью стимулирования организаций осуществлять природоохранные мероприятия в Челябинской области введена льгота по налогу на имущество для организаций, заключивших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2018 год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глашен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 Министерством экономического развития Челябинской области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 реализации мероприятий по снижению негативного воздействия на окружающую сред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еречень мероприятий по снижению негативного воздействия на окружающую среду включает в себ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39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недрение наилучших доступных технолог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39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ектирование, строительство, реконструкцию, техническое перевооружение капитальных объектов (водоснабжения, канализации, установок по очистке газов, объектов обращения с отходами и т.п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60" w:after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Для таких организаций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сумма налога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на имущество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в отношении движимого имущества,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исчисленная за налоговый период 2018 года,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уменьшается на сумму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понесенных в этом же налоговом периоде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расходов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реализации данных мероприятий, но не более исчисленной суммы налога на имущество организаци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60" w:after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рганизации не должны иметь задолженности по платежам в бюджеты бюджетной системы Российской Федерации, включая недоимку по налогам, сборам, страховым взносам, задолженность по пеням и штрафам, а также задолженность по авансовым платежам, по состоянию на 1 января года, в котором организация обратилась за налоговой льготой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60" w:after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ля получения льготы организации должны будут представлять в налоговый орган копию соглашения о реализации мероприятий по снижению негативного воздействия на окружающую среду, заключение уполномоченного органа о реализации организацией мероприятий по снижению негативного воздействия на окружающую среду, и справку о сумме расходов, понесенных при реализации мероприятий.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92.45pt;mso-wrap-distance-left:9.05pt;mso-wrap-distance-right:9.05pt;mso-wrap-distance-top:0pt;mso-wrap-distance-bottom:0pt;margin-top:190.15pt;mso-position-vertical-relative:page;margin-left:225.2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TextBody"/>
                        <w:spacing w:lineRule="auto" w:line="240" w:before="200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С целью стимулирования организаций осуществлять природоохранные мероприятия в Челябинской области введена льгота по налогу на имущество для организаций, заключивших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в 2018 году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глашение</w:t>
                      </w:r>
                      <w:r>
                        <w:rPr>
                          <w:sz w:val="22"/>
                          <w:szCs w:val="22"/>
                        </w:rPr>
                        <w:t xml:space="preserve"> с Министерством экономического развития Челябинской области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о реализации мероприятий по снижению негативного воздействия на окружающую среду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Перечень мероприятий по снижению негативного воздействия на окружающую среду включает в себя:</w:t>
                      </w:r>
                    </w:p>
                    <w:p>
                      <w:pPr>
                        <w:pStyle w:val="Normal"/>
                        <w:autoSpaceDE w:val="false"/>
                        <w:ind w:firstLine="539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внедрение наилучших доступных технологий;</w:t>
                      </w:r>
                    </w:p>
                    <w:p>
                      <w:pPr>
                        <w:pStyle w:val="Normal"/>
                        <w:autoSpaceDE w:val="false"/>
                        <w:ind w:firstLine="539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проектирование, строительство, реконструкцию, техническое перевооружение капитальных объектов (водоснабжения, канализации, установок по очистке газов, объектов обращения с отходами и т.п.).</w:t>
                      </w:r>
                    </w:p>
                    <w:p>
                      <w:pPr>
                        <w:pStyle w:val="Normal"/>
                        <w:autoSpaceDE w:val="false"/>
                        <w:spacing w:before="260" w:after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Для таких организаций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сумма налога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на имущество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в отношении движимого имущества,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исчисленная за налоговый период 2018 года,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уменьшается на сумму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понесенных в этом же налоговом периоде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расходов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при реализации данных мероприятий, но не более исчисленной суммы налога на имущество организаций.</w:t>
                      </w:r>
                    </w:p>
                    <w:p>
                      <w:pPr>
                        <w:pStyle w:val="Normal"/>
                        <w:autoSpaceDE w:val="false"/>
                        <w:spacing w:before="260" w:after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Организации не должны иметь задолженности по платежам в бюджеты бюджетной системы Российской Федерации, включая недоимку по налогам, сборам, страховым взносам, задолженность по пеням и штрафам, а также задолженность по авансовым платежам, по состоянию на 1 января года, в котором организация обратилась за налоговой льготой,</w:t>
                      </w:r>
                    </w:p>
                    <w:p>
                      <w:pPr>
                        <w:pStyle w:val="Normal"/>
                        <w:autoSpaceDE w:val="false"/>
                        <w:spacing w:before="260" w:after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Для получения льготы организации должны будут представлять в налоговый орган копию соглашения о реализации мероприятий по снижению негативного воздействия на окружающую среду, заключение уполномоченного органа о реализации организацией мероприятий по снижению негативного воздействия на окружающую среду, и справку о сумме расходов, понесенных при реализации мероприят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3014980</wp:posOffset>
                </wp:positionH>
                <wp:positionV relativeFrom="page">
                  <wp:posOffset>1138555</wp:posOffset>
                </wp:positionV>
                <wp:extent cx="4197350" cy="1108710"/>
                <wp:effectExtent l="0" t="0" r="0" b="0"/>
                <wp:wrapNone/>
                <wp:docPr id="11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Льготы в отношении движимого имущества организаций при реализации природоохранных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ероприятий</w:t>
                            </w:r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5pt;height:87.3pt;mso-wrap-distance-left:9.05pt;mso-wrap-distance-right:9.05pt;mso-wrap-distance-top:0pt;mso-wrap-distance-bottom:0pt;margin-top:89.65pt;mso-position-vertical-relative:page;margin-left:237.4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Льготы в отношении движимого имущества организаций при реализации природоохранных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324485</wp:posOffset>
                </wp:positionH>
                <wp:positionV relativeFrom="paragraph">
                  <wp:posOffset>1972310</wp:posOffset>
                </wp:positionV>
                <wp:extent cx="2103755" cy="1689735"/>
                <wp:effectExtent l="0" t="0" r="0" b="0"/>
                <wp:wrapNone/>
                <wp:docPr id="11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68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70C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70C0"/>
                                <w:sz w:val="17"/>
                                <w:szCs w:val="17"/>
                              </w:rPr>
                              <w:t>П</w:t>
                            </w:r>
                            <w:hyperlink r:id="rId23">
                              <w:r>
                                <w:rPr>
                                  <w:rStyle w:val="InternetLink"/>
                                  <w:color w:val="0070C0"/>
                                  <w:sz w:val="17"/>
                                  <w:szCs w:val="17"/>
                                </w:rPr>
                                <w:t>орядок</w:t>
                              </w:r>
                            </w:hyperlink>
                            <w:r>
                              <w:rPr>
                                <w:color w:val="0070C0"/>
                                <w:sz w:val="17"/>
                                <w:szCs w:val="17"/>
                              </w:rPr>
                              <w:t xml:space="preserve"> заключения соглашений о реализации мероприятий по снижению негативного воздействия на окружающую среду и порядок выдачи заключений о реализации организациями мероприятий по снижению негативного воздействия на окружающую среду установлен постановлением Правительства Челябинской области от 16.04.2018 №146-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70C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70C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133.05pt;mso-wrap-distance-left:9.05pt;mso-wrap-distance-right:9.05pt;mso-wrap-distance-top:0pt;mso-wrap-distance-bottom:0pt;margin-top:155.3pt;mso-position-vertical-relative:text;margin-left:-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70C0"/>
                          <w:sz w:val="17"/>
                          <w:szCs w:val="17"/>
                        </w:rPr>
                      </w:pPr>
                      <w:r>
                        <w:rPr>
                          <w:color w:val="0070C0"/>
                          <w:sz w:val="17"/>
                          <w:szCs w:val="17"/>
                        </w:rPr>
                        <w:t>П</w:t>
                      </w:r>
                      <w:hyperlink r:id="rId24">
                        <w:r>
                          <w:rPr>
                            <w:rStyle w:val="InternetLink"/>
                            <w:color w:val="0070C0"/>
                            <w:sz w:val="17"/>
                            <w:szCs w:val="17"/>
                          </w:rPr>
                          <w:t>орядок</w:t>
                        </w:r>
                      </w:hyperlink>
                      <w:r>
                        <w:rPr>
                          <w:color w:val="0070C0"/>
                          <w:sz w:val="17"/>
                          <w:szCs w:val="17"/>
                        </w:rPr>
                        <w:t xml:space="preserve"> заключения соглашений о реализации мероприятий по снижению негативного воздействия на окружающую среду и порядок выдачи заключений о реализации организациями мероприятий по снижению негативного воздействия на окружающую среду установлен постановлением Правительства Челябинской области от 16.04.2018 №146-П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70C0"/>
                          <w:sz w:val="17"/>
                          <w:szCs w:val="17"/>
                        </w:rPr>
                      </w:pPr>
                      <w:r>
                        <w:rPr>
                          <w:color w:val="0070C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846455</wp:posOffset>
                </wp:positionH>
                <wp:positionV relativeFrom="page">
                  <wp:posOffset>5601970</wp:posOffset>
                </wp:positionV>
                <wp:extent cx="1685290" cy="993140"/>
                <wp:effectExtent l="0" t="0" r="0" b="0"/>
                <wp:wrapNone/>
                <wp:docPr id="12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о данным статистики коэффициент обновления основных фондов организаций Челябинской области составляет 6,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132.7pt;height:78.2pt;mso-wrap-distance-left:9.05pt;mso-wrap-distance-right:9.05pt;mso-wrap-distance-top:0pt;mso-wrap-distance-bottom:0pt;margin-top:441.1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По данным статистики коэффициент обновления основных фондов организаций Челябинской области составляет 6,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5121275</wp:posOffset>
                </wp:positionH>
                <wp:positionV relativeFrom="page">
                  <wp:posOffset>2437130</wp:posOffset>
                </wp:positionV>
                <wp:extent cx="2076450" cy="4391660"/>
                <wp:effectExtent l="6350" t="6350" r="19685" b="29210"/>
                <wp:wrapNone/>
                <wp:docPr id="121" name="AutoShape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4391640"/>
                        </a:xfrm>
                        <a:custGeom>
                          <a:avLst/>
                          <a:gdLst>
                            <a:gd name="textAreaLeft" fmla="*/ 57240 w 1177200"/>
                            <a:gd name="textAreaRight" fmla="*/ 1119960 w 1177200"/>
                            <a:gd name="textAreaTop" fmla="*/ 57240 h 2489760"/>
                            <a:gd name="textAreaBottom" fmla="*/ 2432520 h 2489760"/>
                          </a:gdLst>
                          <a:ahLst/>
                          <a:rect l="textAreaLeft" t="textAreaTop" r="textAreaRight" b="textAreaBottom"/>
                          <a:pathLst>
                            <a:path w="21600" h="456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076"/>
                              </a:lnTo>
                              <a:arcTo wR="3600" hR="3600" stAng="10800000" swAng="-5400000"/>
                              <a:lnTo>
                                <a:pt x="18000" y="456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7de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3cdd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1596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000000"/>
                                <w:lang w:val="ru-RU" w:bidi="ar-SA"/>
                              </w:rPr>
                              <w:t>Стимулирование использования газа в качестве моторного топлива для транспортных средств в целях уменьшения выбросов вредных веществ в окружающую среду и повышения экономической эффективности использования топливных ресурсов является одним из принципов государственной ценовой политики в области газоснабжения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000000"/>
                                <w:lang w:val="ru-RU" w:bidi="ar-SA"/>
                              </w:rPr>
                              <w:t>(Федеральный закон от 31.03.1999 №69-ФЗ «О газоснабжении в Российской Федерации»)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4" fillcolor="white" stroked="t" o:allowincell="f" style="position:absolute;margin-left:403.25pt;margin-top:191.9pt;width:163.45pt;height:345.7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000000"/>
                          <w:lang w:val="ru-RU" w:bidi="ar-SA"/>
                        </w:rPr>
                        <w:t>Стимулирование использования газа в качестве моторного топлива для транспортных средств в целях уменьшения выбросов вредных веществ в окружающую среду и повышения экономической эффективности использования топливных ресурсов является одним из принципов государственной ценовой политики в области газоснабжения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000000"/>
                          <w:lang w:val="ru-RU" w:bidi="ar-SA"/>
                        </w:rPr>
                        <w:t>(Федеральный закон от 31.03.1999 №69-ФЗ «О газоснабжении в Российской Федерации»)</w:t>
                      </w:r>
                    </w:p>
                  </w:txbxContent>
                </v:textbox>
                <v:fill o:detectmouseclick="t" color2="#b7dee8"/>
                <v:stroke color="#93cddd" weight="12600" joinstyle="miter" endcap="flat"/>
                <v:shadow on="t" obscured="f" color="#215968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381000</wp:posOffset>
                </wp:positionH>
                <wp:positionV relativeFrom="page">
                  <wp:posOffset>1794510</wp:posOffset>
                </wp:positionV>
                <wp:extent cx="4114800" cy="7738745"/>
                <wp:effectExtent l="0" t="0" r="0" b="0"/>
                <wp:wrapNone/>
                <wp:docPr id="12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73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С 1 января 2018 года по 31 декабря 2021 года транспортный налог уплачивается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в размере 50% от ставок,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установленных статьей 2 Закона области от 28.11.2002 № 114-ЗО, организациями по автобусам и грузовым автомобилям,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использующим газ в качестве моторного топлив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логовые ставки устанавливаются в следующих размерах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634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Объект налогооблож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Налоговая ставка в рублях с 1 января 2018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  <w:t>Автобусы с мощностью двигателя (с каждой лошадиной силы)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до 200 л.с. (до 147,1 кВт) включительн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свыше 200 л.с. (свыше 147,1 кВт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  <w:t>Грузовые автомобили с мощностью двигателя (с каждой лошадиной силы)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до 100 л.с. (до 73,55 кВт) включительн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свыше 100 л.с. до 150 л.с. (свыше 73,55 кВт до 110,33 кВт) включительн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свыше 150 л.с. до 200 л.с. (свыше 110,33 кВт до 147,1 кВт) включительн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свыше 200 л.с. до 250 л.с. (свыше 147,1 кВт до 183,9 кВт) включительн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свыше 250 л.с. (свыше 183,9 к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09.35pt;mso-wrap-distance-left:9.05pt;mso-wrap-distance-right:9.05pt;mso-wrap-distance-top:0pt;mso-wrap-distance-bottom:0pt;margin-top:141.3pt;mso-position-vertical-relative:page;margin-left:30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С 1 января 2018 года по 31 декабря 2021 года транспортный налог уплачивается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в размере 50% от ставок,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установленных статьей 2 Закона области от 28.11.2002 № 114-ЗО, организациями по автобусам и грузовым автомобилям,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использующим газ в качестве моторного топлива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Налоговые ставки устанавливаются в следующих размерах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634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126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Объект налогооблож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Налоговая ставка в рублях с 1 января 2018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  <w:t>Автобусы с мощностью двигателя (с каждой лошадиной силы)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до 200 л.с. (до 147,1 кВт) включительн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свыше 200 л.с. (свыше 147,1 кВт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  <w:t>Грузовые автомобили с мощностью двигателя (с каждой лошадиной силы)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до 100 л.с. (до 73,55 кВт) включительн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свыше 100 л.с. до 150 л.с. (свыше 73,55 кВт до 110,33 кВт) включительн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свыше 150 л.с. до 200 л.с. (свыше 110,33 кВт до 147,1 кВт) включительн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свыше 200 л.с. до 250 л.с. (свыше 147,1 кВт до 183,9 кВт) включительн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свыше 250 л.с. (свыше 183,9 к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entury Gothic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381000</wp:posOffset>
                </wp:positionH>
                <wp:positionV relativeFrom="page">
                  <wp:posOffset>1207770</wp:posOffset>
                </wp:positionV>
                <wp:extent cx="4616450" cy="278130"/>
                <wp:effectExtent l="0" t="0" r="0" b="0"/>
                <wp:wrapNone/>
                <wp:docPr id="12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Льготы по транспортному налогу</w:t>
                            </w:r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21.9pt;mso-wrap-distance-left:9.05pt;mso-wrap-distance-right:9.05pt;mso-wrap-distance-top:0pt;mso-wrap-distance-bottom:0pt;margin-top:95.1pt;mso-position-vertical-relative:page;margin-left:30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Льготы по транспортному нало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601980</wp:posOffset>
                </wp:positionH>
                <wp:positionV relativeFrom="page">
                  <wp:posOffset>8255000</wp:posOffset>
                </wp:positionV>
                <wp:extent cx="1739900" cy="621030"/>
                <wp:effectExtent l="14605" t="476885" r="105410" b="15240"/>
                <wp:wrapNone/>
                <wp:docPr id="124" name="AutoShape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621000"/>
                        </a:xfrm>
                        <a:prstGeom prst="wedgeRectCallout">
                          <a:avLst>
                            <a:gd name="adj1" fmla="val 52810"/>
                            <a:gd name="adj2" fmla="val -119120"/>
                          </a:avLst>
                        </a:prstGeom>
                        <a:noFill/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ru-RU" w:bidi="ar-SA"/>
                              </w:rPr>
                              <w:t xml:space="preserve">В 2018 году льготой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ru-RU" w:bidi="ar-SA"/>
                              </w:rPr>
                              <w:t xml:space="preserve">воспользовались 38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ru-RU" w:bidi="ar-SA"/>
                              </w:rPr>
                              <w:t>организаци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13" stroked="t" o:allowincell="f" style="position:absolute;margin-left:47.4pt;margin-top:650pt;width:136.95pt;height:48.85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entury Gothic" w:hAnsi="Century Gothic" w:eastAsia="Times New Roman" w:cs="Century Gothic"/>
                          <w:color w:val="000000"/>
                          <w:lang w:val="ru-RU" w:bidi="ar-SA"/>
                        </w:rPr>
                        <w:t xml:space="preserve">В 2018 году льготой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entury Gothic" w:hAnsi="Century Gothic" w:eastAsia="Times New Roman" w:cs="Century Gothic"/>
                          <w:color w:val="000000"/>
                          <w:lang w:val="ru-RU" w:bidi="ar-SA"/>
                        </w:rPr>
                        <w:t xml:space="preserve">воспользовались 38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entury Gothic" w:hAnsi="Century Gothic" w:eastAsia="Times New Roman" w:cs="Century Gothic"/>
                          <w:color w:val="000000"/>
                          <w:lang w:val="ru-RU" w:bidi="ar-SA"/>
                        </w:rPr>
                        <w:t>организаций</w:t>
                      </w:r>
                    </w:p>
                  </w:txbxContent>
                </v:textbox>
                <v:fill o:detectmouseclick="t" on="false"/>
                <v:stroke color="#f79646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478790</wp:posOffset>
                </wp:positionH>
                <wp:positionV relativeFrom="page">
                  <wp:posOffset>1924050</wp:posOffset>
                </wp:positionV>
                <wp:extent cx="2045970" cy="2438400"/>
                <wp:effectExtent l="6350" t="6350" r="19685" b="29845"/>
                <wp:wrapNone/>
                <wp:docPr id="125" name="AutoShape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880" cy="2438280"/>
                        </a:xfrm>
                        <a:custGeom>
                          <a:avLst/>
                          <a:gdLst>
                            <a:gd name="textAreaLeft" fmla="*/ 56520 w 1159920"/>
                            <a:gd name="textAreaRight" fmla="*/ 1103400 w 1159920"/>
                            <a:gd name="textAreaTop" fmla="*/ 56520 h 1382400"/>
                            <a:gd name="textAreaBottom" fmla="*/ 1325880 h 1382400"/>
                          </a:gdLst>
                          <a:ahLst/>
                          <a:rect l="textAreaLeft" t="textAreaTop" r="textAreaRight" b="textAreaBottom"/>
                          <a:pathLst>
                            <a:path w="21600" h="257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142"/>
                              </a:lnTo>
                              <a:arcTo wR="3600" hR="3600" stAng="10800000" swAng="-5400000"/>
                              <a:lnTo>
                                <a:pt x="18000" y="257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7de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3cdd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1596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37" fillcolor="white" stroked="t" o:allowincell="f" style="position:absolute;margin-left:37.7pt;margin-top:151.5pt;width:161.05pt;height:191.95pt;mso-wrap-style:none;v-text-anchor:middle;mso-position-horizontal-relative:page;mso-position-vertical-relative:page">
                <v:fill o:detectmouseclick="t" color2="#b7dee8"/>
                <v:stroke color="#93cddd" weight="12600" joinstyle="miter" endcap="flat"/>
                <v:shadow on="t" obscured="f" color="#215968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2524760</wp:posOffset>
                </wp:positionH>
                <wp:positionV relativeFrom="page">
                  <wp:posOffset>1857375</wp:posOffset>
                </wp:positionV>
                <wp:extent cx="4565650" cy="8005445"/>
                <wp:effectExtent l="0" t="0" r="0" b="0"/>
                <wp:wrapNone/>
                <wp:docPr id="12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0" cy="800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Для организаций, осуществляющих благотворительную деятельность на территории Челябинской области по приоритетным направлениям благотворительной деятельности, сумма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алога на имущество организаций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уменьшается на 50 процентов от суммы благотворительных пожертвований, переданных организациями на благотворительные цели, но не более чем на 50 процентов от суммы налога, подлежащей зачислению в областной бюдже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2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Приоритетными направлениями благотворительной деятельности в Челябинской области являются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before="220" w:after="0"/>
                              <w:contextualSpacing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казание помощи областным государственным (муниципальным) медицинским организациям, основным видом деятельности которых является оказание медицинских услуг детям, областным государственным (муниципальным) образовательным организациям для детей-сирот и детей, оставшихся без попечения родителей, областным государственным (муниципальным) общеобразовательным организациям для обучающихся с ограниченными возможностями здоровья, социальным приютам для детей и подростков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before="220" w:after="0"/>
                              <w:contextualSpacing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казание помощи детям, находящимся под опекой (попечительством)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before="220" w:after="0"/>
                              <w:contextualSpacing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казание помощи малоимущим, многодетным и неполным семьям, семьям с детьми-инвалидами, неработающим пенсионерам и инвалидам, имеющим доход ниже величины прожиточного минимума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before="220" w:after="0"/>
                              <w:contextualSpacing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казание помощи несовершеннолетним, находящимся в местах лишения свободы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before="220" w:after="0"/>
                              <w:contextualSpacing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казание помощи онкологическим больным в терминальной стадии болезни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before="220" w:after="0"/>
                              <w:contextualSpacing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казание помощи областным государственным (муниципальным) образовательным организациям дополнительного образования, в том числе детско-юношеским спортивным школам, а также некоммерческим организациям, осуществляющим работу с детьми и подростками по месту жительства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before="220" w:after="0"/>
                              <w:contextualSpacing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казание помощи некоммерческим организациям, осуществляющим работу с несовершеннолетними, находящимися в трудной жизненной ситуац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2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Для получения льготы организации представляют в налоговый орган </w:t>
                            </w:r>
                            <w:hyperlink r:id="rId25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справку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об осуществлении благотворительной деятельности, выданную благотворительной организацией, зарегистрированной на территории Челябинской области в форме общественного благотворительного фонда - регионального отделения Общероссийского общественного благотворительного фонда, в которую переданы благотворительные пожертвова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pt;height:630.35pt;mso-wrap-distance-left:9.05pt;mso-wrap-distance-right:9.05pt;mso-wrap-distance-top:0pt;mso-wrap-distance-bottom:0pt;margin-top:146.25pt;mso-position-vertical-relative:page;margin-left:198.8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Для организаций, осуществляющих благотворительную деятельность на территории Челябинской области по приоритетным направлениям благотворительной деятельности, сумма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налога на имущество организаций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уменьшается на 50 процентов от суммы благотворительных пожертвований, переданных организациями на благотворительные цели, но не более чем на 50 процентов от суммы налога, подлежащей зачислению в областной бюджет.</w:t>
                      </w:r>
                    </w:p>
                    <w:p>
                      <w:pPr>
                        <w:pStyle w:val="Normal"/>
                        <w:autoSpaceDE w:val="false"/>
                        <w:spacing w:before="220" w:after="0"/>
                        <w:jc w:val="both"/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Приоритетными направлениями благотворительной деятельности в Челябинской области являются: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"/>
                        </w:numPr>
                        <w:autoSpaceDE w:val="false"/>
                        <w:spacing w:before="220" w:after="0"/>
                        <w:contextualSpacing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оказание помощи областным государственным (муниципальным) медицинским организациям, основным видом деятельности которых является оказание медицинских услуг детям, областным государственным (муниципальным) образовательным организациям для детей-сирот и детей, оставшихся без попечения родителей, областным государственным (муниципальным) общеобразовательным организациям для обучающихся с ограниченными возможностями здоровья, социальным приютам для детей и подростков;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"/>
                        </w:numPr>
                        <w:autoSpaceDE w:val="false"/>
                        <w:spacing w:before="220" w:after="0"/>
                        <w:contextualSpacing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оказание помощи детям, находящимся под опекой (попечительством);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"/>
                        </w:numPr>
                        <w:autoSpaceDE w:val="false"/>
                        <w:spacing w:before="220" w:after="0"/>
                        <w:contextualSpacing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оказание помощи малоимущим, многодетным и неполным семьям, семьям с детьми-инвалидами, неработающим пенсионерам и инвалидам, имеющим доход ниже величины прожиточного минимума;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"/>
                        </w:numPr>
                        <w:autoSpaceDE w:val="false"/>
                        <w:spacing w:before="220" w:after="0"/>
                        <w:contextualSpacing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оказание помощи несовершеннолетним, находящимся в местах лишения свободы;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"/>
                        </w:numPr>
                        <w:autoSpaceDE w:val="false"/>
                        <w:spacing w:before="220" w:after="0"/>
                        <w:contextualSpacing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оказание помощи онкологическим больным в терминальной стадии болезни;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"/>
                        </w:numPr>
                        <w:autoSpaceDE w:val="false"/>
                        <w:spacing w:before="220" w:after="0"/>
                        <w:contextualSpacing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оказание помощи областным государственным (муниципальным) образовательным организациям дополнительного образования, в том числе детско-юношеским спортивным школам, а также некоммерческим организациям, осуществляющим работу с детьми и подростками по месту жительства;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"/>
                        </w:numPr>
                        <w:autoSpaceDE w:val="false"/>
                        <w:spacing w:before="220" w:after="0"/>
                        <w:contextualSpacing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оказание помощи некоммерческим организациям, осуществляющим работу с несовершеннолетними, находящимися в трудной жизненной ситуации.</w:t>
                      </w:r>
                    </w:p>
                    <w:p>
                      <w:pPr>
                        <w:pStyle w:val="Normal"/>
                        <w:autoSpaceDE w:val="false"/>
                        <w:spacing w:before="220" w:after="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Для получения льготы организации представляют в налоговый орган </w:t>
                      </w:r>
                      <w:hyperlink r:id="rId26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</w:rPr>
                          <w:t>справку</w:t>
                        </w:r>
                      </w:hyperlink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об осуществлении благотворительной деятельности, выданную благотворительной организацией, зарегистрированной на территории Челябинской области в форме общественного благотворительного фонда - регионального отделения Общероссийского общественного благотворительного фонда, в которую переданы благотворительные пожертвования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2700655</wp:posOffset>
                </wp:positionH>
                <wp:positionV relativeFrom="page">
                  <wp:posOffset>1004570</wp:posOffset>
                </wp:positionV>
                <wp:extent cx="4493895" cy="1005205"/>
                <wp:effectExtent l="0" t="0" r="0" b="0"/>
                <wp:wrapNone/>
                <wp:docPr id="12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Льготы организациям, осуществляющим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благотворительную деятельность</w:t>
                            </w:r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5pt;height:79.15pt;mso-wrap-distance-left:9.05pt;mso-wrap-distance-right:9.05pt;mso-wrap-distance-top:0pt;mso-wrap-distance-bottom:0pt;margin-top:79.1pt;mso-position-vertical-relative:page;margin-left:212.6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Льготы организациям, осуществляющим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благотворительную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540385</wp:posOffset>
                </wp:positionH>
                <wp:positionV relativeFrom="page">
                  <wp:posOffset>2087880</wp:posOffset>
                </wp:positionV>
                <wp:extent cx="1984375" cy="2693035"/>
                <wp:effectExtent l="0" t="0" r="0" b="0"/>
                <wp:wrapSquare wrapText="bothSides"/>
                <wp:docPr id="12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269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Благотворительная деятельность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– это добровольная деятельность граждан и юридических лиц по бескорыстной (безвозмездной или на льготных условиях) передаче гражданам или юридическим лицам имущества, в том числе денежных средств, бескорыстному выполнению работ, предоставлению услуг, оказанию иной поддержк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212.05pt;mso-wrap-distance-left:9.05pt;mso-wrap-distance-right:9.05pt;mso-wrap-distance-top:0pt;mso-wrap-distance-bottom:0pt;margin-top:164.4pt;mso-position-vertical-relative:page;margin-left:4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Благотворительная деятельность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– это добровольная деятельность граждан и юридических лиц по бескорыстной (безвозмездной или на льготных условиях) передаче гражданам или юридическим лицам имущества, в том числе денежных средств, бескорыстному выполнению работ, предоставлению услуг, оказанию иной поддерж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259080</wp:posOffset>
                </wp:positionH>
                <wp:positionV relativeFrom="paragraph">
                  <wp:posOffset>3841115</wp:posOffset>
                </wp:positionV>
                <wp:extent cx="1933575" cy="1483360"/>
                <wp:effectExtent l="0" t="0" r="0" b="0"/>
                <wp:wrapNone/>
                <wp:docPr id="12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48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70C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70C0"/>
                                <w:sz w:val="17"/>
                                <w:szCs w:val="17"/>
                              </w:rPr>
                              <w:t>Формы государственной поддержки благотворительной деятельности в Челябинской области установлены Законом Челябинской области от 01.12.1999 № 98-ЗО «О государственной поддержке благотворительной деятельности в Челябинской области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70C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70C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16.8pt;mso-wrap-distance-left:9.05pt;mso-wrap-distance-right:9.05pt;mso-wrap-distance-top:0pt;mso-wrap-distance-bottom:0pt;margin-top:302.45pt;mso-position-vertical-relative:text;margin-left:-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70C0"/>
                          <w:sz w:val="17"/>
                          <w:szCs w:val="17"/>
                        </w:rPr>
                      </w:pPr>
                      <w:r>
                        <w:rPr>
                          <w:color w:val="0070C0"/>
                          <w:sz w:val="17"/>
                          <w:szCs w:val="17"/>
                        </w:rPr>
                        <w:t>Формы государственной поддержки благотворительной деятельности в Челябинской области установлены Законом Челябинской области от 01.12.1999 № 98-ЗО «О государственной поддержке благотворительной деятельности в Челябинской области»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70C0"/>
                          <w:sz w:val="17"/>
                          <w:szCs w:val="17"/>
                        </w:rPr>
                      </w:pPr>
                      <w:r>
                        <w:rPr>
                          <w:color w:val="0070C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4791075</wp:posOffset>
                </wp:positionH>
                <wp:positionV relativeFrom="page">
                  <wp:posOffset>7687945</wp:posOffset>
                </wp:positionV>
                <wp:extent cx="2017395" cy="1192530"/>
                <wp:effectExtent l="269240" t="662940" r="14605" b="15240"/>
                <wp:wrapNone/>
                <wp:docPr id="130" name="AutoShape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7440" cy="1192680"/>
                        </a:xfrm>
                        <a:prstGeom prst="wedgeRectCallout">
                          <a:avLst>
                            <a:gd name="adj1" fmla="val -59851"/>
                            <a:gd name="adj2" fmla="val -100800"/>
                          </a:avLst>
                        </a:prstGeom>
                        <a:noFill/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ru-RU" w:bidi="ar-SA"/>
                              </w:rPr>
                              <w:t xml:space="preserve">На 2019 год в Перечень объектов недвижимого имущества, налоговая база для которых исчисляется исходя из их кадастровой стоимости, включено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000000"/>
                                <w:lang w:val="ru-RU" w:bidi="ar-SA"/>
                              </w:rPr>
                              <w:t>1  238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ru-RU" w:bidi="ar-SA"/>
                              </w:rPr>
                              <w:t xml:space="preserve"> объектов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12" stroked="t" o:allowincell="f" style="position:absolute;margin-left:377.25pt;margin-top:605.35pt;width:158.8pt;height:93.85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entury Gothic" w:hAnsi="Century Gothic" w:eastAsia="Times New Roman" w:cs="Century Gothic"/>
                          <w:color w:val="000000"/>
                          <w:lang w:val="ru-RU" w:bidi="ar-SA"/>
                        </w:rPr>
                        <w:t xml:space="preserve">На 2019 год в Перечень объектов недвижимого имущества, налоговая база для которых исчисляется исходя из их кадастровой стоимости, включено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b/>
                          <w:rFonts w:ascii="Century Gothic" w:hAnsi="Century Gothic" w:eastAsia="Times New Roman" w:cs="Century Gothic"/>
                          <w:color w:val="000000"/>
                          <w:lang w:val="ru-RU" w:bidi="ar-SA"/>
                        </w:rPr>
                        <w:t>1  238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entury Gothic" w:hAnsi="Century Gothic" w:eastAsia="Times New Roman" w:cs="Century Gothic"/>
                          <w:color w:val="000000"/>
                          <w:lang w:val="ru-RU" w:bidi="ar-SA"/>
                        </w:rPr>
                        <w:t xml:space="preserve"> объектов</w:t>
                      </w:r>
                    </w:p>
                  </w:txbxContent>
                </v:textbox>
                <v:fill o:detectmouseclick="t" on="false"/>
                <v:stroke color="#f79646" weight="28440" joinstyle="miter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436245</wp:posOffset>
                </wp:positionH>
                <wp:positionV relativeFrom="page">
                  <wp:posOffset>1731010</wp:posOffset>
                </wp:positionV>
                <wp:extent cx="3968750" cy="14605"/>
                <wp:effectExtent l="0" t="0" r="0" b="0"/>
                <wp:wrapNone/>
                <wp:docPr id="13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октябре 2013 года Налоговый кодекс Российской Федерации был дополнен статьей 378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которая установила возможность для перехода регионов к исчислению налога на имущество организаций от кадастровой стоимости в отношении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ind w:left="1134" w:hanging="425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тивно-деловых центров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ind w:left="1134" w:hanging="425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орговых центров (комплексов);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ind w:left="1134" w:hanging="425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фисов;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ind w:left="1134" w:hanging="425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ектов общественного питания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ind w:left="1134" w:hanging="425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ектов бытового обслуживания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территории Челябинской области указанные положения были введены в действие с 1 января 2016 года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настоящее время налог на имущество организаций исчисляется исходя из кадастровой стоимости перечисленных выше объектов недвижимости, если их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лощадь составляет 1 500 кв.м и боле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логовая ставк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для такого имущества установлена в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змере 1,5 процент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часть 13 статьи 3 Закона Челябинской области от 25.11.2016 № 449-ЗО)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ределение видов фактического использования соответствующих объектов недвижимого имущества, а также утверждение перечня таких объектов осуществляется уполномоченным органом исполнительной власти субъекта Российской Федерации. Таким органом является Министерство имущества и природных ресурсов Челябинской обла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рядок определения видов фактического использования утвержден постановлением Правительства Челябинской области от 29.01.2016 № 35-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Для организаций, применяющих упрощенную систему налогообложения или единый налог на вмененный доход, сумма налога на имущество организаций в отношении объектов недвижимого имущества,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налоговая база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по которым определяется как их кадастровая стоимость,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уменьшается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в 2018 году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на 25 процентов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.15pt;mso-wrap-distance-left:9.05pt;mso-wrap-distance-right:9.05pt;mso-wrap-distance-top:0pt;mso-wrap-distance-bottom:0pt;margin-top:136.3pt;mso-position-vertical-relative:page;margin-left:34.3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 октябре 2013 года Налоговый кодекс Российской Федерации был дополнен статьей 378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, которая установила возможность для перехода регионов к исчислению налога на имущество организаций от кадастровой стоимости в отношении: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ind w:left="1134" w:hanging="425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тивно-деловых центров;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ind w:left="1134" w:hanging="425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торговых центров (комплексов);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ind w:left="1134" w:hanging="425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фисов;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ind w:left="1134" w:hanging="425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ъектов общественного питания;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ind w:left="1134" w:hanging="425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ъектов бытового обслуживания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 территории Челябинской области указанные положения были введены в действие с 1 января 2016 года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 настоящее время налог на имущество организаций исчисляется исходя из кадастровой стоимости перечисленных выше объектов недвижимости, если их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площадь составляет 1 500 кв.м и боле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алоговая ставка</w:t>
                      </w:r>
                      <w:r>
                        <w:rPr>
                          <w:sz w:val="22"/>
                          <w:szCs w:val="22"/>
                        </w:rPr>
                        <w:t xml:space="preserve"> для такого имущества установлена в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размере 1,5 процента</w:t>
                      </w:r>
                      <w:r>
                        <w:rPr>
                          <w:sz w:val="22"/>
                          <w:szCs w:val="22"/>
                        </w:rPr>
                        <w:t xml:space="preserve"> (часть 13 статьи 3 Закона Челябинской области от 25.11.2016 № 449-ЗО)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пределение видов фактического использования соответствующих объектов недвижимого имущества, а также утверждение перечня таких объектов осуществляется уполномоченным органом исполнительной власти субъекта Российской Федерации. Таким органом является Министерство имущества и природных ресурсов Челябинской облас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рядок определения видов фактического использования утвержден постановлением Правительства Челябинской области от 29.01.2016 № 35-П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Для организаций, применяющих упрощенную систему налогообложения или единый налог на вмененный доход, сумма налога на имущество организаций в отношении объектов недвижимого имущества,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налоговая база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по которым определяется как их кадастровая стоимость,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уменьшается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в 2018 году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на 25 процентов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514985</wp:posOffset>
                </wp:positionH>
                <wp:positionV relativeFrom="page">
                  <wp:posOffset>931545</wp:posOffset>
                </wp:positionV>
                <wp:extent cx="4165600" cy="14605"/>
                <wp:effectExtent l="0" t="0" r="0" b="0"/>
                <wp:wrapNone/>
                <wp:docPr id="13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Налогообложение имущества от кадастровой стоимости </w:t>
                            </w:r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pt;height:1.15pt;mso-wrap-distance-left:9.05pt;mso-wrap-distance-right:9.05pt;mso-wrap-distance-top:0pt;mso-wrap-distance-bottom:0pt;margin-top:73.35pt;mso-position-vertical-relative:page;margin-left:40.5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Налогообложение имущества от кадастровой стоим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736340</wp:posOffset>
                </wp:positionH>
                <wp:positionV relativeFrom="paragraph">
                  <wp:posOffset>4508500</wp:posOffset>
                </wp:positionV>
                <wp:extent cx="2292350" cy="14605"/>
                <wp:effectExtent l="0" t="0" r="0" b="0"/>
                <wp:wrapNone/>
                <wp:docPr id="13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70C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70C0"/>
                                <w:sz w:val="17"/>
                                <w:szCs w:val="17"/>
                              </w:rPr>
                              <w:t>В Челябинской области Перечень объектов недвижимого имущества, налоговая база для которых исчисляется исходя из их кадастровой стоимости, на 2019 год определяется приказом Министерства имущества и природных ресурсов Челябинской области от 24.12.2018 №237-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70C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70C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1.15pt;mso-wrap-distance-left:9.05pt;mso-wrap-distance-right:9.05pt;mso-wrap-distance-top:0pt;mso-wrap-distance-bottom:0pt;margin-top:355pt;mso-position-vertical-relative:text;margin-left:2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70C0"/>
                          <w:sz w:val="17"/>
                          <w:szCs w:val="17"/>
                        </w:rPr>
                      </w:pPr>
                      <w:r>
                        <w:rPr>
                          <w:color w:val="0070C0"/>
                          <w:sz w:val="17"/>
                          <w:szCs w:val="17"/>
                        </w:rPr>
                        <w:t>В Челябинской области Перечень объектов недвижимого имущества, налоговая база для которых исчисляется исходя из их кадастровой стоимости, на 2019 год определяется приказом Министерства имущества и природных ресурсов Челябинской области от 24.12.2018 №237-П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70C0"/>
                          <w:sz w:val="17"/>
                          <w:szCs w:val="17"/>
                        </w:rPr>
                      </w:pPr>
                      <w:r>
                        <w:rPr>
                          <w:color w:val="0070C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731895</wp:posOffset>
                </wp:positionH>
                <wp:positionV relativeFrom="paragraph">
                  <wp:posOffset>1641475</wp:posOffset>
                </wp:positionV>
                <wp:extent cx="2301240" cy="14605"/>
                <wp:effectExtent l="0" t="0" r="0" b="0"/>
                <wp:wrapNone/>
                <wp:docPr id="13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Результаты </w:t>
                            </w:r>
                            <w:r>
                              <w:rPr>
                                <w:i/>
                                <w:sz w:val="17"/>
                                <w:szCs w:val="17"/>
                              </w:rPr>
                              <w:t>первого тура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кадастровой оценки объектов капитального строительства были утверждены приказом Министерства промышленности и природных ресурсов Челябинской области от 24.09.2012 № 133-П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Текущие результаты (</w:t>
                            </w:r>
                            <w:r>
                              <w:rPr>
                                <w:i/>
                                <w:sz w:val="17"/>
                                <w:szCs w:val="17"/>
                              </w:rPr>
                              <w:t>второй тур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) кадастровой оценки объектов капитального строительства утверждены приказом Минимущества региона</w:t>
                              <w:br/>
                              <w:t xml:space="preserve"> от 22.07.2016 № 170-П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pt;height:1.15pt;mso-wrap-distance-left:9.05pt;mso-wrap-distance-right:9.05pt;mso-wrap-distance-top:0pt;mso-wrap-distance-bottom:0pt;margin-top:129.25pt;mso-position-vertical-relative:text;margin-left:29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Результаты </w:t>
                      </w:r>
                      <w:r>
                        <w:rPr>
                          <w:i/>
                          <w:sz w:val="17"/>
                          <w:szCs w:val="17"/>
                        </w:rPr>
                        <w:t>первого тура</w:t>
                      </w:r>
                      <w:r>
                        <w:rPr>
                          <w:sz w:val="17"/>
                          <w:szCs w:val="17"/>
                        </w:rPr>
                        <w:t xml:space="preserve"> кадастровой оценки объектов капитального строительства были утверждены приказом Министерства промышленности и природных ресурсов Челябинской области от 24.09.2012 № 133-П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Текущие результаты (</w:t>
                      </w:r>
                      <w:r>
                        <w:rPr>
                          <w:i/>
                          <w:sz w:val="17"/>
                          <w:szCs w:val="17"/>
                        </w:rPr>
                        <w:t>второй тур</w:t>
                      </w:r>
                      <w:r>
                        <w:rPr>
                          <w:sz w:val="17"/>
                          <w:szCs w:val="17"/>
                        </w:rPr>
                        <w:t>) кадастровой оценки объектов капитального строительства утверждены приказом Минимущества региона</w:t>
                        <w:br/>
                        <w:t xml:space="preserve"> от 22.07.2016 № 170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7"/>
      <w:headerReference w:type="default" r:id="rId28"/>
      <w:headerReference w:type="first" r:id="rId29"/>
      <w:footerReference w:type="even" r:id="rId30"/>
      <w:footerReference w:type="default" r:id="rId31"/>
      <w:footerReference w:type="first" r:id="rId32"/>
      <w:type w:val="nextPage"/>
      <w:pgSz w:w="11906" w:h="16838"/>
      <w:pgMar w:left="1560" w:right="708" w:gutter="0" w:header="0" w:top="1440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Palatino">
    <w:altName w:val="Book Antiqua"/>
    <w:charset w:val="00"/>
    <w:family w:val="roman"/>
    <w:pitch w:val="variable"/>
  </w:font>
  <w:font w:name="Comic Sans MS">
    <w:charset w:val="cc"/>
    <w:family w:val="script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entury Gothic"/>
      </w:rPr>
    </w:pPr>
    <w:r>
      <w:rPr>
        <w:rFonts w:eastAsia="Century Gothic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align>center</wp:align>
              </wp:positionH>
              <wp:positionV relativeFrom="page">
                <wp:posOffset>365760</wp:posOffset>
              </wp:positionV>
              <wp:extent cx="7086600" cy="527050"/>
              <wp:effectExtent l="0" t="0" r="0" b="0"/>
              <wp:wrapNone/>
              <wp:docPr id="13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0" cy="342900"/>
                                <wp:effectExtent l="0" t="0" r="0" b="0"/>
                                <wp:docPr id="136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6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2" r="-5" b="785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41.5pt;mso-wrap-distance-left:9.05pt;mso-wrap-distance-right:9.05pt;mso-wrap-distance-top:0pt;mso-wrap-distance-bottom:0pt;margin-top:28.8pt;mso-position-vertical-relative:page;margin-left:18.65pt;mso-position-horizontal:center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6858000" cy="342900"/>
                          <wp:effectExtent l="0" t="0" r="0" b="0"/>
                          <wp:docPr id="137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7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2" r="-5" b="785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94360</wp:posOffset>
              </wp:positionH>
              <wp:positionV relativeFrom="page">
                <wp:posOffset>485775</wp:posOffset>
              </wp:positionV>
              <wp:extent cx="1384300" cy="339725"/>
              <wp:effectExtent l="0" t="0" r="0" b="0"/>
              <wp:wrapNone/>
              <wp:docPr id="13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26.75pt;mso-wrap-distance-left:9.05pt;mso-wrap-distance-right:9.05pt;mso-wrap-distance-top:0pt;mso-wrap-distance-bottom:0pt;margin-top:38.25pt;mso-position-vertical-relative:page;margin-left:46.8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t xml:space="preserve">Стр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276600</wp:posOffset>
              </wp:positionH>
              <wp:positionV relativeFrom="page">
                <wp:posOffset>485775</wp:posOffset>
              </wp:positionV>
              <wp:extent cx="3810000" cy="547370"/>
              <wp:effectExtent l="0" t="0" r="0" b="0"/>
              <wp:wrapNone/>
              <wp:docPr id="13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0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TitleLeft"/>
                            <w:jc w:val="right"/>
                            <w:rPr/>
                          </w:pPr>
                          <w:r>
                            <w:rPr/>
                            <w:t>налоговое стимулирование предпринимательства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pt;height:43.1pt;mso-wrap-distance-left:9.05pt;mso-wrap-distance-right:9.05pt;mso-wrap-distance-top:0pt;mso-wrap-distance-bottom:0pt;margin-top:38.25pt;mso-position-vertical-relative:page;margin-left:258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PageTitleLeft"/>
                      <w:jc w:val="right"/>
                      <w:rPr/>
                    </w:pPr>
                    <w:r>
                      <w:rPr/>
                      <w:t>налоговое стимулирование предпринимательства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align>center</wp:align>
              </wp:positionH>
              <wp:positionV relativeFrom="page">
                <wp:posOffset>365760</wp:posOffset>
              </wp:positionV>
              <wp:extent cx="7086600" cy="527050"/>
              <wp:effectExtent l="0" t="0" r="0" b="0"/>
              <wp:wrapNone/>
              <wp:docPr id="14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0" cy="342900"/>
                                <wp:effectExtent l="0" t="0" r="0" b="0"/>
                                <wp:docPr id="141" name="Рисунок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1" name="Рисунок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2" r="-5" b="785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41.5pt;mso-wrap-distance-left:9.05pt;mso-wrap-distance-right:9.05pt;mso-wrap-distance-top:0pt;mso-wrap-distance-bottom:0pt;margin-top:28.8pt;mso-position-vertical-relative:page;margin-left:18.65pt;mso-position-horizontal:center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6858000" cy="342900"/>
                          <wp:effectExtent l="0" t="0" r="0" b="0"/>
                          <wp:docPr id="142" name="Рисунок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2" name="Рисунок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2" r="-5" b="785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5702300</wp:posOffset>
              </wp:positionH>
              <wp:positionV relativeFrom="page">
                <wp:posOffset>485775</wp:posOffset>
              </wp:positionV>
              <wp:extent cx="1384300" cy="339725"/>
              <wp:effectExtent l="0" t="0" r="0" b="0"/>
              <wp:wrapNone/>
              <wp:docPr id="14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Right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26.75pt;mso-wrap-distance-left:9.05pt;mso-wrap-distance-right:9.05pt;mso-wrap-distance-top:0pt;mso-wrap-distance-bottom:0pt;margin-top:38.25pt;mso-position-vertical-relative:page;margin-left:449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PageNumberRight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594360</wp:posOffset>
              </wp:positionH>
              <wp:positionV relativeFrom="page">
                <wp:posOffset>485775</wp:posOffset>
              </wp:positionV>
              <wp:extent cx="4066540" cy="339725"/>
              <wp:effectExtent l="0" t="0" r="0" b="0"/>
              <wp:wrapNone/>
              <wp:docPr id="14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654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TitleLeft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</w:t>
                          </w:r>
                          <w:r>
                            <w:rPr/>
                            <w:t>налоговое стимулирование предпринимательства</w:t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2pt;height:26.75pt;mso-wrap-distance-left:9.05pt;mso-wrap-distance-right:9.05pt;mso-wrap-distance-top:0pt;mso-wrap-distance-bottom:0pt;margin-top:38.25pt;mso-position-vertical-relative:page;margin-left:46.8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PageTitleLeft"/>
                      <w:rPr/>
                    </w:pPr>
                    <w:r>
                      <w:rPr>
                        <w:rFonts w:eastAsia="Century Gothic"/>
                      </w:rPr>
                      <w:t xml:space="preserve">   </w:t>
                    </w:r>
                    <w:r>
                      <w:rPr/>
                      <w:t>налоговое стимулирование предпринимательств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entury Gothic"/>
      </w:rPr>
    </w:pPr>
    <w:r>
      <w:rPr>
        <w:rFonts w:eastAsia="Century Gothic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3682A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outlineLvl w:val="1"/>
    </w:pPr>
    <w:rPr>
      <w:b/>
      <w:color w:val="336699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;Book Antiqua" w:hAnsi="Palatino;Book Antiqua" w:cs="Times New Roman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Times New Roman"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Times New Roman"/>
      <w:color w:val="0033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color w:val="0033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666633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rFonts w:ascii="Century Gothic" w:hAnsi="Century Gothic" w:cs="Century Gothic"/>
      <w:sz w:val="17"/>
      <w:lang w:val="ru-RU" w:bidi="ru-RU"/>
    </w:rPr>
  </w:style>
  <w:style w:type="character" w:styleId="TOCNumberChar">
    <w:name w:val="TOC Number Char"/>
    <w:qFormat/>
    <w:rPr>
      <w:rFonts w:ascii="Century Gothic" w:hAnsi="Century Gothic" w:cs="Century Gothic"/>
      <w:b/>
      <w:bCs w:val="false"/>
      <w:color w:val="000000"/>
      <w:sz w:val="18"/>
      <w:szCs w:val="24"/>
      <w:lang w:val="ru-RU" w:bidi="ru-RU"/>
    </w:rPr>
  </w:style>
  <w:style w:type="character" w:styleId="EventsChar">
    <w:name w:val="Events Char"/>
    <w:qFormat/>
    <w:rPr>
      <w:rFonts w:ascii="Century Gothic" w:hAnsi="Century Gothic" w:cs="Century Gothic"/>
      <w:b/>
      <w:bCs w:val="false"/>
      <w:sz w:val="17"/>
      <w:lang w:val="ru-RU" w:bidi="ru-RU"/>
    </w:rPr>
  </w:style>
  <w:style w:type="character" w:styleId="PageNumber">
    <w:name w:val="Page Number"/>
    <w:rPr>
      <w:rFonts w:ascii="Century Gothic" w:hAnsi="Century Gothic" w:cs="Century Gothic"/>
      <w:b/>
      <w:bCs w:val="false"/>
      <w:caps/>
      <w:strike w:val="false"/>
      <w:dstrike w:val="false"/>
      <w:color w:val="FFFFFF"/>
      <w:spacing w:val="0"/>
      <w:w w:val="100"/>
      <w:kern w:val="0"/>
      <w:position w:val="0"/>
      <w:sz w:val="18"/>
      <w:sz w:val="18"/>
      <w:szCs w:val="18"/>
      <w:u w:val="none"/>
      <w:vertAlign w:val="baseline"/>
    </w:rPr>
  </w:style>
  <w:style w:type="character" w:styleId="1">
    <w:name w:val="Заголовок 1 Знак"/>
    <w:qFormat/>
    <w:rPr>
      <w:rFonts w:ascii="Century Gothic" w:hAnsi="Century Gothic" w:cs="Century Gothic"/>
      <w:b/>
      <w:color w:val="3682A2"/>
      <w:sz w:val="32"/>
      <w:szCs w:val="32"/>
    </w:rPr>
  </w:style>
  <w:style w:type="character" w:styleId="Style9">
    <w:name w:val="Без интервала Знак"/>
    <w:qFormat/>
    <w:rPr>
      <w:rFonts w:ascii="Calibri" w:hAnsi="Calibri" w:eastAsia="Times New Roman" w:cs="Times New Roman"/>
      <w:sz w:val="22"/>
      <w:szCs w:val="22"/>
    </w:rPr>
  </w:style>
  <w:style w:type="character" w:styleId="Style10">
    <w:name w:val="Основной текст с отступом Знак"/>
    <w:qFormat/>
    <w:rPr>
      <w:rFonts w:ascii="Century Gothic" w:hAnsi="Century Gothic" w:cs="Century Gothic"/>
      <w:color w:val="000000"/>
      <w:sz w:val="24"/>
      <w:szCs w:val="24"/>
    </w:rPr>
  </w:style>
  <w:style w:type="character" w:styleId="Style11">
    <w:name w:val="Нижний колонтитул Знак"/>
    <w:qFormat/>
    <w:rPr>
      <w:rFonts w:ascii="Century Gothic" w:hAnsi="Century Gothic" w:cs="Century Gothic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0" w:after="120"/>
      <w:jc w:val="both"/>
    </w:pPr>
    <w:rPr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Маркированный список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оглавления1"/>
    <w:basedOn w:val="Normal"/>
    <w:qFormat/>
    <w:pPr>
      <w:spacing w:before="60" w:after="120"/>
    </w:pPr>
    <w:rPr>
      <w:color w:val="3682A2"/>
      <w:sz w:val="22"/>
      <w:szCs w:val="22"/>
      <w:lang w:bidi="ru-RU"/>
    </w:rPr>
  </w:style>
  <w:style w:type="paragraph" w:styleId="PageTitle">
    <w:name w:val="Page Title"/>
    <w:basedOn w:val="Normal"/>
    <w:qFormat/>
    <w:pPr>
      <w:jc w:val="right"/>
    </w:pPr>
    <w:rPr>
      <w:b/>
      <w:caps/>
      <w:color w:val="FFFFFF"/>
      <w:sz w:val="18"/>
      <w:szCs w:val="18"/>
      <w:lang w:bidi="ru-RU"/>
    </w:rPr>
  </w:style>
  <w:style w:type="paragraph" w:styleId="CaptionText">
    <w:name w:val="Caption Text"/>
    <w:basedOn w:val="Normal"/>
    <w:qFormat/>
    <w:pPr>
      <w:spacing w:lineRule="atLeast" w:line="240"/>
    </w:pPr>
    <w:rPr>
      <w:i/>
      <w:color w:val="336699"/>
      <w:sz w:val="14"/>
      <w:szCs w:val="14"/>
      <w:lang w:bidi="ru-RU"/>
    </w:rPr>
  </w:style>
  <w:style w:type="paragraph" w:styleId="TOCNumber">
    <w:name w:val="TOC Number"/>
    <w:basedOn w:val="Normal"/>
    <w:qFormat/>
    <w:pPr>
      <w:spacing w:before="60" w:after="0"/>
    </w:pPr>
    <w:rPr>
      <w:b/>
      <w:sz w:val="18"/>
      <w:szCs w:val="18"/>
      <w:lang w:bidi="ru-RU"/>
    </w:rPr>
  </w:style>
  <w:style w:type="paragraph" w:styleId="Masthead">
    <w:name w:val="Masthead"/>
    <w:basedOn w:val="Normal"/>
    <w:qFormat/>
    <w:pPr>
      <w:ind w:left="144" w:hanging="0"/>
    </w:pPr>
    <w:rPr>
      <w:color w:val="FFFFFF"/>
      <w:sz w:val="96"/>
      <w:szCs w:val="96"/>
      <w:lang w:bidi="ru-RU"/>
    </w:rPr>
  </w:style>
  <w:style w:type="paragraph" w:styleId="VolumeandIssue">
    <w:name w:val="Volume and Issue"/>
    <w:basedOn w:val="Normal"/>
    <w:qFormat/>
    <w:pPr/>
    <w:rPr>
      <w:b/>
      <w:caps/>
      <w:color w:val="FFFFFF"/>
      <w:spacing w:val="20"/>
      <w:sz w:val="18"/>
      <w:szCs w:val="18"/>
      <w:lang w:bidi="ru-RU"/>
    </w:rPr>
  </w:style>
  <w:style w:type="paragraph" w:styleId="TOCText">
    <w:name w:val="TOC Text"/>
    <w:basedOn w:val="Normal"/>
    <w:qFormat/>
    <w:pPr>
      <w:spacing w:lineRule="exact" w:line="320" w:before="60" w:after="60"/>
    </w:pPr>
    <w:rPr>
      <w:color w:val="000000"/>
      <w:sz w:val="16"/>
      <w:szCs w:val="16"/>
      <w:lang w:bidi="ru-RU"/>
    </w:rPr>
  </w:style>
  <w:style w:type="paragraph" w:styleId="Pullquote">
    <w:name w:val="Pullquote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i/>
      <w:color w:val="3682A2"/>
      <w:sz w:val="20"/>
      <w:szCs w:val="20"/>
      <w:lang w:bidi="ru-RU"/>
    </w:rPr>
  </w:style>
  <w:style w:type="paragraph" w:styleId="Dates">
    <w:name w:val="Dates"/>
    <w:qFormat/>
    <w:pPr>
      <w:widowControl/>
      <w:bidi w:val="0"/>
      <w:jc w:val="center"/>
    </w:pPr>
    <w:rPr>
      <w:rFonts w:ascii="Trebuchet MS" w:hAnsi="Trebuchet MS" w:eastAsia="Times New Roman" w:cs="Trebuchet MS"/>
      <w:color w:val="auto"/>
      <w:sz w:val="18"/>
      <w:szCs w:val="18"/>
      <w:lang w:val="ru-RU" w:bidi="ru-RU" w:eastAsia="zh-CN"/>
    </w:rPr>
  </w:style>
  <w:style w:type="paragraph" w:styleId="Weekdays">
    <w:name w:val="Weekdays"/>
    <w:qFormat/>
    <w:pPr>
      <w:widowControl/>
      <w:bidi w:val="0"/>
      <w:jc w:val="center"/>
    </w:pPr>
    <w:rPr>
      <w:rFonts w:ascii="Trebuchet MS" w:hAnsi="Trebuchet MS" w:eastAsia="Times New Roman" w:cs="Trebuchet MS"/>
      <w:b/>
      <w:color w:val="3682A2"/>
      <w:sz w:val="18"/>
      <w:szCs w:val="18"/>
      <w:lang w:val="ru-RU" w:bidi="ru-RU" w:eastAsia="zh-CN"/>
    </w:rPr>
  </w:style>
  <w:style w:type="paragraph" w:styleId="MonthNames">
    <w:name w:val="Month Names"/>
    <w:qFormat/>
    <w:pPr>
      <w:widowControl/>
      <w:tabs>
        <w:tab w:val="clear" w:pos="720"/>
        <w:tab w:val="center" w:pos="707" w:leader="none"/>
        <w:tab w:val="center" w:pos="812" w:leader="none"/>
      </w:tabs>
      <w:bidi w:val="0"/>
      <w:jc w:val="center"/>
    </w:pPr>
    <w:rPr>
      <w:rFonts w:ascii="Century Gothic" w:hAnsi="Century Gothic" w:eastAsia="Times New Roman" w:cs="Century Gothic"/>
      <w:b/>
      <w:bCs/>
      <w:caps/>
      <w:color w:val="FFFFFF"/>
      <w:sz w:val="18"/>
      <w:szCs w:val="18"/>
      <w:lang w:val="ru-RU" w:bidi="ru-RU" w:eastAsia="zh-CN"/>
    </w:rPr>
  </w:style>
  <w:style w:type="paragraph" w:styleId="DatesWeekend">
    <w:name w:val="Dates Weekend"/>
    <w:basedOn w:val="Dates"/>
    <w:qFormat/>
    <w:pPr/>
    <w:rPr>
      <w:color w:val="000000"/>
    </w:rPr>
  </w:style>
  <w:style w:type="paragraph" w:styleId="PageTitleLeft">
    <w:name w:val="Page Title Left"/>
    <w:basedOn w:val="PageTitle"/>
    <w:qFormat/>
    <w:pPr>
      <w:jc w:val="left"/>
    </w:pPr>
    <w:rPr/>
  </w:style>
  <w:style w:type="paragraph" w:styleId="PageNumberRight">
    <w:name w:val="Page Number Right"/>
    <w:basedOn w:val="Normal"/>
    <w:qFormat/>
    <w:pPr>
      <w:jc w:val="right"/>
    </w:pPr>
    <w:rPr>
      <w:b/>
      <w:caps/>
      <w:color w:val="FFFFFF"/>
      <w:sz w:val="18"/>
      <w:szCs w:val="18"/>
      <w:lang w:bidi="ru-RU"/>
    </w:rPr>
  </w:style>
  <w:style w:type="paragraph" w:styleId="NewsletterDate">
    <w:name w:val="Newsletter Date"/>
    <w:basedOn w:val="Normal"/>
    <w:qFormat/>
    <w:pPr/>
    <w:rPr>
      <w:color w:val="3682A2"/>
      <w:sz w:val="22"/>
      <w:szCs w:val="22"/>
      <w:lang w:bidi="ru-RU"/>
    </w:rPr>
  </w:style>
  <w:style w:type="paragraph" w:styleId="Events">
    <w:name w:val="Events"/>
    <w:basedOn w:val="TextBody"/>
    <w:qFormat/>
    <w:pPr/>
    <w:rPr>
      <w:b/>
      <w:lang w:bidi="ru-RU"/>
    </w:rPr>
  </w:style>
  <w:style w:type="paragraph" w:styleId="Space">
    <w:name w:val="Space"/>
    <w:basedOn w:val="TextBody"/>
    <w:qFormat/>
    <w:pPr>
      <w:spacing w:lineRule="auto" w:line="240" w:before="0" w:after="0"/>
    </w:pPr>
    <w:rPr>
      <w:sz w:val="12"/>
      <w:szCs w:val="12"/>
      <w:lang w:bidi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hyperlink" Target="consultantplus://offline/ref=CCC41041E21A74085CC9BDE712C6581D2E782986DEEAA6803744BA137D563A01EE04CD4B21C3315CFDRDM" TargetMode="External"/><Relationship Id="rId12" Type="http://schemas.openxmlformats.org/officeDocument/2006/relationships/hyperlink" Target="consultantplus://offline/ref=CCC41041E21A74085CC9BDE712C6581D2E782986DEEAA6803744BA137D563A01EE04CD4B21C3305FFDRFM" TargetMode="External"/><Relationship Id="rId13" Type="http://schemas.openxmlformats.org/officeDocument/2006/relationships/hyperlink" Target="consultantplus://offline/ref=CCC41041E21A74085CC9BDE712C6581D2E782986DEEAA6803744BA137D563A01EE04CD4B21C3315CFDRDM" TargetMode="External"/><Relationship Id="rId14" Type="http://schemas.openxmlformats.org/officeDocument/2006/relationships/hyperlink" Target="consultantplus://offline/ref=CCC41041E21A74085CC9BDE712C6581D2E782986DEEAA6803744BA137D563A01EE04CD4B21C3305FFDRFM" TargetMode="External"/><Relationship Id="rId15" Type="http://schemas.openxmlformats.org/officeDocument/2006/relationships/hyperlink" Target="consultantplus://offline/ref=54B999242EC66CFAC6D884BB6DE5AA525DDC30BF73637A134FB86B4883EEA6D04A9543B1B83AF4A85FFE504AZ1eCE" TargetMode="External"/><Relationship Id="rId16" Type="http://schemas.openxmlformats.org/officeDocument/2006/relationships/hyperlink" Target="consultantplus://offline/ref=54B999242EC66CFAC6D884BB6DE5AA525DDC30BF73637A134FB86B4883EEA6D04A9543B1B83AF4A85FFE504AZ1eCE" TargetMode="External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hyperlink" Target="consultantplus://offline/ref=F49AD08EC6F7FA97A7B936EBB39E00C24D24D9CEB7143E9818EFBB5BE5C61210B1F645B3F89FA3E9j6AEK" TargetMode="External"/><Relationship Id="rId20" Type="http://schemas.openxmlformats.org/officeDocument/2006/relationships/hyperlink" Target="consultantplus://offline/ref=F49AD08EC6F7FA97A7B936EBB39E00C24E2EDDCDB6153E9818EFBB5BE5C61210B1F645B3F89FA3E1j6A2K" TargetMode="External"/><Relationship Id="rId21" Type="http://schemas.openxmlformats.org/officeDocument/2006/relationships/hyperlink" Target="consultantplus://offline/ref=F49AD08EC6F7FA97A7B936EBB39E00C24D24D9CEB7143E9818EFBB5BE5C61210B1F645B3F89FA3E9j6AEK" TargetMode="External"/><Relationship Id="rId22" Type="http://schemas.openxmlformats.org/officeDocument/2006/relationships/hyperlink" Target="consultantplus://offline/ref=F49AD08EC6F7FA97A7B936EBB39E00C24E2EDDCDB6153E9818EFBB5BE5C61210B1F645B3F89FA3E1j6A2K" TargetMode="External"/><Relationship Id="rId23" Type="http://schemas.openxmlformats.org/officeDocument/2006/relationships/hyperlink" Target="consultantplus://offline/ref=0C3B32190A6BFF68F5F5BE8D2FD9540566EE70613F7BDDE210C0D2BBD0D94A7A370A1C7F13F34C217B9786AAo7a7J" TargetMode="External"/><Relationship Id="rId24" Type="http://schemas.openxmlformats.org/officeDocument/2006/relationships/hyperlink" Target="consultantplus://offline/ref=0C3B32190A6BFF68F5F5BE8D2FD9540566EE70613F7BDDE210C0D2BBD0D94A7A370A1C7F13F34C217B9786AAo7a7J" TargetMode="External"/><Relationship Id="rId25" Type="http://schemas.openxmlformats.org/officeDocument/2006/relationships/hyperlink" Target="consultantplus://offline/ref=A7C7D2CDE5E47DC15E44CE2EE75E3E47DB40C9C5D3B5063BD8C6CF730BAD1CD0CBA84FBD343F5BEFD7558582zDkAJ" TargetMode="External"/><Relationship Id="rId26" Type="http://schemas.openxmlformats.org/officeDocument/2006/relationships/hyperlink" Target="consultantplus://offline/ref=A7C7D2CDE5E47DC15E44CE2EE75E3E47DB40C9C5D3B5063BD8C6CF730BAD1CD0CBA84FBD343F5BEFD7558582zDkAJ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header" Target="header3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oter" Target="foot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f0608894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33:00Z</dcterms:created>
  <dc:creator>Май 2019 года</dc:creator>
  <dc:description/>
  <dc:language>en-US</dc:language>
  <cp:lastModifiedBy>Timoshenko</cp:lastModifiedBy>
  <cp:lastPrinted>2019-05-20T16:49:00Z</cp:lastPrinted>
  <dcterms:modified xsi:type="dcterms:W3CDTF">2019-06-21T06:33:00Z</dcterms:modified>
  <cp:revision>2</cp:revision>
  <dc:subject/>
  <dc:title>НАЛОГОВОЕ СТИМУЛИРОВАНИЕ СУБЪЕКТОВ  ПРЕДПРИНИМАТЕЛЬСТВА  В ЧЕЛЯБИ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9441049</vt:lpwstr>
  </property>
</Properties>
</file>